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ЕТ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МАЛОЗЕМЕЛЬСКИЙ СЕЛЬСОВЕТ» ЗАПОЛЯРНОГО РАЙОНА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7-е заседание 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 июня 2021 года № 2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тесте прокурор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 Ненецкого автономного округа от 12.05.2021№ 7-15/2-2021/194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тдельные нормы Положени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Малоземельский сельсовет» Ненецкого автономного округа, утвержденного Советом депутатов МО «Малоземельский сельсовет» НАО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.03.2019 № 12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 «Малоземель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протест прокурора Ненецкого автономного округа обоснованным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                                                                                   М.С. Талее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2:28:00Z</dcterms:created>
  <dc:creator>Артеева Ирина Валентиновна</dc:creator>
  <dc:description/>
  <cp:keywords/>
  <dc:language>en-US</dc:language>
  <cp:lastModifiedBy>Пользователь</cp:lastModifiedBy>
  <dcterms:modified xsi:type="dcterms:W3CDTF">2021-06-23T11:13:00Z</dcterms:modified>
  <cp:revision>14</cp:revision>
  <dc:subject/>
  <dc:title/>
</cp:coreProperties>
</file>