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ЕТ ДЕПУТАТОВ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МАЛОЗЕМЕЛЬСКИЙ СЕЛЬСОВЕТ» ЗАПОЛЯРНОГО РАЙОНА 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-е  заседание  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3 июня  2021 года № 203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и условиях приватизации имущества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алоземельский сельсовет» Заполярного района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Сельского поселения «Малоземель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Малоземельски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решение Совета депутатов 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от 20.03.2019 № 1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о порядке и условиях приватизации имущества муниципального образования «Малоземельский сельсовет» Ненецкого автономн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                                                                            М.С. Тале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 сельсовет»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6.2021  № 20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"/>
        <w:ind w:firstLine="540"/>
        <w:jc w:val="center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и условиях приватизации имущества о порядке и условиях приватизации имущества Сельского поселения «Малоземельский сельсовет» Заполяр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Малоземельский сельсовет» Заполярного района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от 21.12.2001 N 178-ФЗ "О приватизации государственного и муниципального имущества" (далее - Федеральный закон № 178-ФЗ), от 29.07.1998 N 135-ФЗ "Об оценочной деятельност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Малоземельский сельсовет» Заполярного района Ненецкого автономного округа, иными нормативными правовыми актами органов местного самоуправления Сельского поселения «Малоземельский сельсовет» Заполярного района Ненецкого автономного округ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м регулируются порядок и условия приватизации имущества Сельского поселения «Малоземельский сельсовет» Заполярного района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2 статьи 3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 приватизацией муниципального имущества понимается возмездное отчуждение имущества, находящегося в собственности Сельского поселения «Малоземельский сельсовет» Заполярного района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органов местного самоуправления муниципального образования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иц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Сельского поселения «Малоземельский сельсовет» Заполярного района Ненецкого автономного округа (далее – Администрация муниципального образования)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имущества муниципального образования, переданного им в аренду, регулируются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ые направления и задач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</w:t>
      </w:r>
      <w:r>
        <w:rPr>
          <w:rFonts w:cs="Times New Roman" w:ascii="Times New Roman" w:hAnsi="Times New Roman"/>
          <w:color w:val="000000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ципального имуществ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лежа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ватизации с указанием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нахождение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ая характеристика объекта (назначение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дастровый номер (при наличии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ежегодно утверждается решением Совета депутатов Сельского поселения «Малоземельский сельсовет» Заполярного района Ненецкого автономного округа (далее – Совет депутатов муниципального образования). Проект плана на очередной финансовый год представляется Администрацией муниципального образования в Совет депутатов муниципального образования до 1 ноября год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 муниципального образования,  Советом  депутатов муниципального образования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твержденный План и вносимые в него изменения, подлежат официальному опубликованию в информационном бюллетени муниципального образования «Малоземельский сельсовет» Ненецкого автономного округа, а также на официальном сайте Сельского поселения «Малоземель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Ежегодно, не позднее 1 марта, Администрация муниципального образования представляет в Совет  депутатов муниципального образования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муниципального образования «Малоземельский сельсовет» Ненецкого автономного округа, а также на официальном сайте Сельского поселения «Малоземель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муниципального образования в соответствии с планом  приватизации и утверждается постановлением Администрации муниципального образова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муниципального образования «Малоземельский сельсовет» Ненецкого автономного округа, а также на официальном сайте муниципального образования «Малоземельский сельсовет» Ненецкого автономного округ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муниципального образования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местного самоуправления, принявшего решение об условиях приватизации, реквизиты указанного реш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имущества и иные позволяющие его индивидуализировать сведения (характеристика имуществ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особ приватизаци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чальная цена продаж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а подачи предложений о цене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словия и сроки платежа, реквизиты счет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р задатка, срок и порядок его внесения, реквизиты счет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орядок, место, дата начала и окончания подачи заявок, предложен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счерпывающий перечень представляемых покупателями документ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рок заключения договора купли-продаж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орядок ознакомления покупателей с иной информацией, условиями договора купли-продаж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орядок определения победителе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по продаже так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общение публикуется в информационном бюллетени муниципального образования «Малоземельский сельсовет» Ненецкого автономного округа, а также на официальном сайте Сельского поселения «Малоземель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Для организации продажи и (или) осуществления функций продавца муниципального имущества, включенного в план приватизации, Администрацией муниципального образования  может привлекаться юридическое лицо в порядке и на условиях, определенных законодательством Российской Федерации, правовыми актами органов местного самоуправления Сельского поселения «Малоземельский сельсовет» Заполярного района Ненецкого автономного округ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 муниципального образования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 "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муниципального образования  заявление произвольной форм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земельных участков, на которых находятся объекты недвижимости, входящие в состав предприятия, и земельных участков, находящихся у предприятия на праве постоянного (бессрочного) пользования или аренд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Особенности приватиз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ли размер доли в уставном капитале общества с ограниченной ответственностью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это имущество было приобретено покупателем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ства по выполнению предусмотренных условий конкурса, если объект продавался по конкурсу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еменения, предусмотренные охранным обязательством при продаже объектов культурного наслед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муниципального образования «Малоземельский сельсовет» Ненецкого автономного округа, а также на официальном сайте муниципального образования «Малоземельский сельсовет» Ненецкого автономного округ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мещения информации о проведении торгов, определенном Правительством Российской Федерации, в т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сяти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 совершения указанных сдел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именование продавца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цена сделки приват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 рассрочки оплаты такого имущества при реализации преимущественного права на его приобретение, составляет пять ле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рочки оплаты такого имущества при реализации преимущественного права на его приобретение, составляет пять лет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7" Type="http://schemas.openxmlformats.org/officeDocument/2006/relationships/hyperlink" Target="consultantplus://offline/ref=00F0A43A536FE12488EB562321445CA45C870ED51FC0B570A92A83807F426B1E334AE2BA46004154CE561E5684o8o2F" TargetMode="External"/><Relationship Id="rId8" Type="http://schemas.openxmlformats.org/officeDocument/2006/relationships/hyperlink" Target="consultantplus://offline/ref=00F0A43A536FE12488EB562321445CA45C870ED51FC0B570A92A83807F426B1E334AE2BA46004154CE561E5684o8o2F" TargetMode="External"/><Relationship Id="rId9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607D41EC3B570A92A83807F426B1E334AE2BA46004154CE561E5684o8o2F" TargetMode="External"/><Relationship Id="rId12" Type="http://schemas.openxmlformats.org/officeDocument/2006/relationships/hyperlink" Target="consultantplus://offline/ref=00F0A43A536FE12488EB562321445CA45C870ED51FC0B570A92A83807F426B1E334AE2BA46004154CE561E5684o8o2F" TargetMode="External"/><Relationship Id="rId13" Type="http://schemas.openxmlformats.org/officeDocument/2006/relationships/hyperlink" Target="consultantplus://offline/ref=00F0A43A536FE12488EB562321445CA45C870ED718C1B570A92A83807F426B1E334AE2BA46004154CE561E5684o8o2F" TargetMode="External"/><Relationship Id="rId14" Type="http://schemas.openxmlformats.org/officeDocument/2006/relationships/hyperlink" Target="consultantplus://offline/ref=00F0A43A536FE12488EB562321445CA45C870ED51FC0B570A92A83807F426B1E334AE2BA46004154CE561E5684o8o2F" TargetMode="External"/><Relationship Id="rId15" Type="http://schemas.openxmlformats.org/officeDocument/2006/relationships/hyperlink" Target="consultantplus://offline/ref=00F0A43A536FE12488EB562321445CA45C870ED51FC0B570A92A83807F426B1E334AE2BA46004154CE561E5684o8o2F" TargetMode="External"/><Relationship Id="rId16" Type="http://schemas.openxmlformats.org/officeDocument/2006/relationships/hyperlink" Target="consultantplus://offline/ref=4C2328D9988BB0836FD5AA3AE57DD7B2DB688F0A3F9F80E4E5195FDE4B64690201520A14CB0087826E80251BY6FAL" TargetMode="External"/><Relationship Id="rId17" Type="http://schemas.openxmlformats.org/officeDocument/2006/relationships/hyperlink" Target="consultantplus://offline/ref=4C2328D9988BB0836FD5AA3AE57DD7B2DB688F0A3F9F80E4E5195FDE4B64690201520A14CB0087826E80251BY6FA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1:54:00Z</dcterms:created>
  <dc:creator>Артеева Ирина Валентиновна</dc:creator>
  <dc:description/>
  <cp:keywords/>
  <dc:language>en-US</dc:language>
  <cp:lastModifiedBy>Пользователь</cp:lastModifiedBy>
  <cp:lastPrinted>2021-06-23T16:07:00Z</cp:lastPrinted>
  <dcterms:modified xsi:type="dcterms:W3CDTF">2021-06-23T13:09:00Z</dcterms:modified>
  <cp:revision>17</cp:revision>
  <dc:subject/>
  <dc:title/>
</cp:coreProperties>
</file>