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МУНИЦИПАЛЬНОГО  ОБРАЗОВАНИЯ «МАЛОЗЕМЕЛЬСКИЙ СЕЛЬСОВЕТ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НЕЦКОГО  АВТОНОМНОГО  ОКРУГ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сорок шестое заседание 6- го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28 апреля  2021 года  №  197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ребовании прокурора Ненецкого автономного округ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требования прокурора Ненецкого автономного округа № 86-07/2021/52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9.01.2021 об изменении нормативного правового акта с целью исключения выявленных коррупциогенных факторов, Совет депутатов МО «Малоземельский сельсовет» НАО РЕШИЛ: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прокурора Ненецкого автономного округа принять к сведению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  Настоящее решение вступает в силу после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Малоземельский сельсовет» НАО                         М.С. Талеев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9:00Z</dcterms:created>
  <dc:creator>.</dc:creator>
  <dc:description/>
  <cp:keywords/>
  <dc:language>en-US</dc:language>
  <cp:lastModifiedBy>Пользователь</cp:lastModifiedBy>
  <cp:lastPrinted>2021-04-30T10:40:00Z</cp:lastPrinted>
  <dcterms:modified xsi:type="dcterms:W3CDTF">2021-04-30T07:40:00Z</dcterms:modified>
  <cp:revision>6</cp:revision>
  <dc:subject/>
  <dc:title>ПРОЕКТ</dc:title>
</cp:coreProperties>
</file>