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2600" cy="56451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пятое заседание 6- го созы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21 №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ировании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Ненецкого автономного округа от 28.11.2008 №  93-ОЗ «О выборах депутатов представительных органов и выборных должностных лиц местного самоуправления в Ненецком автономном округе», Уставом муниципального образования «Малоземельский сельсовет» Ненецкого автономного округа Совет депутатов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полномочий избирательной комиссии муниципального образования «Малоземельский сельсовет» Ненецкого автономного округа образовать избирательную комиссию муниципального образования «Малоземельский сельсовет» Ненецкого автономного округа нового состава сроком на пять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й состав избирательной комиссии муниципального образования «Малоземельский сельсовет» Ненецкого автономного округ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ырерко Светлана Никола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ежиссер массовых представлений филиала ГБУК «Этнокультурный центр Ненецкого автономного округа» в пос. Нельмин-Нос, выдвинутая НРО ВПП «Единая Росс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едков Виталий Софронович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 не работающий, выдвинутый НРО ПП «ЛДПР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леева Анна Игор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лопроизводитель ЖКУ «Нельмин-Нос», выдвинутая НОО партии «КПРФ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готысая Ирина Никола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одавец магазина Нижне-Печорского потребительского общества, выдвинутая НРО «Справедливая Росс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мина Валентина Никола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енсионер, выдвинутая Региональной общественной организацией «Клуб активного отдыха «Белый Лис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учейская Римма Павл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енсионер, выдвинутая собранием избирателей пос. Нельмин-Но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избирательную комиссию НАО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 и официального опубликования (обнародования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   М.С. Талее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4:00Z</dcterms:created>
  <dc:creator>Пырерко Е.Д.</dc:creator>
  <dc:description/>
  <cp:keywords/>
  <dc:language>en-US</dc:language>
  <cp:lastModifiedBy>Пользователь</cp:lastModifiedBy>
  <cp:lastPrinted>2021-04-20T11:39:00Z</cp:lastPrinted>
  <dcterms:modified xsi:type="dcterms:W3CDTF">2021-04-20T08:40:00Z</dcterms:modified>
  <cp:revision>8</cp:revision>
  <dc:subject/>
  <dc:title>Совет депутатов</dc:title>
</cp:coreProperties>
</file>