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иннадцатое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22 года № 59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 «Малоземельский сельсовет» Заполярного района Ненецкого автономного округа  от 28.12.2021 № 11 «О местном бюджете на 2022 год»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Сельского поселения «Малоземельский сельсовет» Заполярного района Ненецкого автономного округа от 28.12.2021 № 11 «О местном бюджете на 2022 год» (в ред. от 28.03.2022 № 25, от 15.06.2022 № 40, от 24.11.2022 № 56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44 785,4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45 013,3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227,9 тысяч рублей или 15,9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2 год» изложить в новой редакции (приложение 2 к настоящему решению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4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еделение бюджетных ассигнований на реализацию муниципальных программ Сельского поселения «Малоземельский сельсовет» Заполярного района Ненецкого автономного округа, финансирование которых предусмотрено за счет средств местного бюджета,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(приложение 4 к настоящему решению).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2-12-29T16:39:00Z</cp:lastPrinted>
  <dcterms:modified xsi:type="dcterms:W3CDTF">2022-12-29T13:40:00Z</dcterms:modified>
  <cp:revision>240</cp:revision>
  <dc:subject/>
  <dc:title>ПРОЕКТ</dc:title>
</cp:coreProperties>
</file>