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«МАЛОЗЕМЕЛЬ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0-е заседание 7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24 ноября 2022 № 5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гласовании кандидатуры Вокуевой Людмилы Вячеславовны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присвоение звания «Почетный гражданин Заполярного район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/>
        <w:t xml:space="preserve"> Сельского поселения «Малоземельский сельсовет» Заполярного района Ненецкого автономного округа, руководствуясь Решением Совета муниципального района «Заполярный район» от 26.11.2015 № 177-р «Об утверждении Положения о наградах и почетных званиях Заполярного района и признании утратившими силу некоторых решений Совета Заполярного района», рассмотрев письмо главы Сельского поселения «Пустозерский сельсовет» ЗР НАО. от 22.11.2022 № 4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тказать в согласовании кандидатуры Вокуевой Людмилы Вячеславовны на присвоение звания «Почетный гражданин Заполярного район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Настоящее решение вступает в силу с момента его принятия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>«Малоземельский сельсовет» ЗР НАО</w:t>
        <w:tab/>
        <w:tab/>
        <w:tab/>
        <w:tab/>
        <w:tab/>
        <w:tab/>
        <w:t>Н.В. Марюе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7:00Z</dcterms:created>
  <dc:creator>User</dc:creator>
  <dc:description/>
  <dc:language>en-US</dc:language>
  <cp:lastModifiedBy>Пользователь</cp:lastModifiedBy>
  <cp:lastPrinted>2022-11-16T10:24:00Z</cp:lastPrinted>
  <dcterms:modified xsi:type="dcterms:W3CDTF">2022-11-28T06:37:00Z</dcterms:modified>
  <cp:revision>2</cp:revision>
  <dc:subject/>
  <dc:title/>
</cp:coreProperties>
</file>