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/>
        <w:drawing>
          <wp:inline distT="0" distB="0" distL="0" distR="0">
            <wp:extent cx="504190" cy="63881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ПОСЕЛЕНИЯ «МАЛОЗЕМЕЛЬСКИЙ СЕЛЬСОВЕТ»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-е заседание 7- 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ноября 2022 года № 54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беспечении доступа к информации о деятельности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вета депутато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09.02.2009 № 8-ФЗ «Об обеспечении доступа к информации о деятельности государственных органов и органов местного самоуправления», </w:t>
      </w:r>
      <w:r>
        <w:rPr>
          <w:rFonts w:cs="Times New Roman" w:ascii="Times New Roman" w:hAnsi="Times New Roman"/>
          <w:sz w:val="24"/>
          <w:szCs w:val="24"/>
        </w:rPr>
        <w:t xml:space="preserve"> Совет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ый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информации о деятельности Совета депутатов Сельского поселения «Малоземельский сельсовет» Заполярного района Ненецкого автономного округа, размещаемой в информационно-телекоммуникационной сети Интернет на официальном сайте Сельского поселения «Малоземельский сельсовет» Заполярного района Ненецкого автономного округ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14"/>
          <w:szCs w:val="24"/>
        </w:rPr>
      </w:pPr>
      <w:r>
        <w:rPr>
          <w:rFonts w:cs="Times New Roman" w:ascii="Times New Roman" w:hAnsi="Times New Roman"/>
          <w:b/>
          <w:color w:val="00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становить, что информация, размещаемая на официальном сай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оддерживается в актуальном состоянии (размещается не реже 1 раза в месяц) и подлежит обновлению в течение 5 рабочих дней с момента возникновения соответствующих юридических фактов, за исключением информации, размещаемой в форме открытых данных, и информации о предстоящих событиях, публикуемой не позднее, чем за 1 рабочий день до их наступ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4"/>
          <w:szCs w:val="24"/>
          <w:lang w:eastAsia="ru-RU"/>
        </w:rPr>
      </w:pPr>
      <w:r>
        <w:rPr>
          <w:rFonts w:cs="Times New Roman" w:ascii="Times New Roman" w:hAnsi="Times New Roman"/>
          <w:sz w:val="14"/>
          <w:szCs w:val="24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решение Совета депутатов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06.06.2016 № 9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Перечня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нформации о деятельности Совета депутатов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 Ненецкого автономного округа, размещаемой в информационно-телекоммуникационной сети Интернет на официальном сайте муниципального образования 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овет» Ненецкого автономного округа»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Cs/>
          <w:sz w:val="16"/>
          <w:szCs w:val="24"/>
        </w:rPr>
      </w:pPr>
      <w:r>
        <w:rPr>
          <w:rFonts w:cs="Times New Roman" w:ascii="Times New Roman" w:hAnsi="Times New Roman"/>
          <w:bCs/>
          <w:sz w:val="16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1 декабря 2022 года и подлежит официальному опубликованию (обнародованию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Р НАО                                                        Н.В. Марюев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ярного район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нецкого автономного округа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11.2022 N 54</w:t>
      </w:r>
    </w:p>
    <w:p>
      <w:pPr>
        <w:pStyle w:val="Style17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35"/>
      <w:bookmarkStart w:id="1" w:name="P35"/>
      <w:bookmarkEnd w:id="1"/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еречень</w:t>
        </w:r>
      </w:hyperlink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нформации о деятельности Совета депутатов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ельского поселения «Малоземельский сельсовет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Заполярного района Ненецкого автономного округа,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змещаемой в информационно-телекоммуникационной сети Интернет на официальном сайте Сельского поселения «Малоземельский сельсовет» </w:t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Общая информация о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Заполярного района Ненецкого автономного округа (далее – Совет депутатов Сельского поселения)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аименование и структура, почтовый адрес, адрес электронной почты, номера телефонов справочных служб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 (при наличии)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сведения о полномочиях, задачах и функциях структурных подразделен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а также перечень законов и иных нормативных правовых актов, определяющих эти полномочия, задачи и функ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сведения о руководител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фамилии, имена, отчества, а также при согласии указанного лица иные сведения о нем)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перечни информационных систем, банков данных, реестров, регистров, находящихся в веден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 сведения о средствах массовой информации, учрежденн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 информацию об официальных страницах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при наличии) с указателями данных страниц в сети «Интернет»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информацию о проводимых опросах и иных мероприятиях, связанных с выявлением мнения граждан (физических лиц), материалы по вопросам, которые выносятся Советом депутатов Сельского поселения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8) информацию о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убличных слушаниях и общественных обсуждениях с использованием Единого порт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нформация о нормотворческой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нормативные правовые акты, изданные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ключая сведения о внесении в них 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лучаях, установленных законодательством Российской Федераци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тексты проектов законодательных и иных нормативных правовых актов, внесенных в Собрание депутатов Ненецкого автономного округа, тексты проектов муниципальных правовых актов, внесенных в </w:t>
      </w:r>
      <w:r>
        <w:rPr>
          <w:rFonts w:cs="Times New Roman" w:ascii="Times New Roman" w:hAnsi="Times New Roman"/>
          <w:sz w:val="24"/>
          <w:szCs w:val="24"/>
        </w:rPr>
        <w:t>Совет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)  установленные формы обращений, заявлений и иных документов, принимае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 рассмотрению в соответствии с законами и иными нормативными правовыми актами, муниципальными правовыми актам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 порядок обжалования нормативных правовых актов и иных решений, принят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 Информация об участ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целевых и иных программах, а также о мероприятиях, проводимых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в том числе сведения об официальных визитах и о рабочих поездках депутатов и официальных делегаций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. Информация о результатах проверок, а также о результатах проверок, проведенных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. Тексты и (или) видеозаписи официальных выступлений и заявлений депутатов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.  Статистическую информацию о деятельност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) сведения об использовании </w:t>
      </w:r>
      <w:r>
        <w:rPr>
          <w:rFonts w:cs="Times New Roman" w:ascii="Times New Roman" w:hAnsi="Times New Roman"/>
          <w:sz w:val="24"/>
          <w:szCs w:val="24"/>
        </w:rPr>
        <w:t>Советом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ыделяемых бюджетных средств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информацию о кадровом обеспечении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а) порядок поступления граждан на муниципальную службу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сведения о вакантных должностях о вакантных должностях муниципальной службы, имеющихся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) квалификационные требования к кандидатам на замещение вакантных должностей муниципальной служб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) условия и результаты конкурсов на замещение вакантных должностей вакантных должностей муниципальной служб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) номера телефонов, по которым можно получить информацию по вопросу замещения вакантных должностей в </w:t>
      </w:r>
      <w:r>
        <w:rPr>
          <w:rFonts w:cs="Times New Roman" w:ascii="Times New Roman" w:hAnsi="Times New Roman"/>
          <w:sz w:val="24"/>
          <w:szCs w:val="24"/>
        </w:rPr>
        <w:t>Совете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7.  Информация о работе </w:t>
      </w:r>
      <w:r>
        <w:rPr>
          <w:rFonts w:cs="Times New Roman" w:ascii="Times New Roman" w:hAnsi="Times New Roman"/>
          <w:sz w:val="24"/>
          <w:szCs w:val="24"/>
        </w:rPr>
        <w:t>Совета депутатов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 обращениями граждан (физических лиц), организаций (юридических лиц), общественных объединений, государственных органов, органов местного самоуправления, в том числе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порядок и время приема граждан (физических лиц),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 фамилию, имя и отчество руководителя или иного должностного лица, к полномочиям которых отнесены организация приема лиц, указанных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«1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обеспечение рассмотрения их обращений, а также номер телефона, по которому можно получить информацию справочного характер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3) обзоры обращений лиц, указанных в </w:t>
      </w:r>
      <w:hyperlink w:anchor="Par4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eastAsia="ru-RU"/>
          </w:rPr>
          <w:t>подпункте «1»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настоящего пункта, а также обобщенную информацию о результатах рассмотрения этих обращений и принятых мер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2E1541E6B77D1B7F4CF90A9B7B475EFB7BFA7B36ADB6BCCB1D14449882B7ABE635723CE2EE964B20FA89C69595DF9E7DE1930DBF7B9C89cFk7G" TargetMode="External"/><Relationship Id="rId4" Type="http://schemas.openxmlformats.org/officeDocument/2006/relationships/hyperlink" Target="consultantplus://offline/ref=B7B8BC2AA456B9658EB4275AA57688C5143CA611E83AFE03E2E78922A1B54A9AAA37289BA347E76DBA7515w7I1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5:57:00Z</dcterms:created>
  <dc:creator>Админ</dc:creator>
  <dc:description/>
  <dc:language>en-US</dc:language>
  <cp:lastModifiedBy>Пользователь</cp:lastModifiedBy>
  <cp:lastPrinted>2022-11-24T11:10:00Z</cp:lastPrinted>
  <dcterms:modified xsi:type="dcterms:W3CDTF">2022-11-29T05:57:00Z</dcterms:modified>
  <cp:revision>2</cp:revision>
  <dc:subject/>
  <dc:title/>
</cp:coreProperties>
</file>