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«</w:t>
      </w:r>
      <w:r>
        <w:rPr>
          <w:rFonts w:cs="Times New Roman" w:ascii="Times New Roman" w:hAnsi="Times New Roman"/>
          <w:bCs w:val="false"/>
          <w:sz w:val="22"/>
          <w:szCs w:val="22"/>
        </w:rPr>
        <w:t>МАЛОЗЕМЕЛЬ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-е заседание 7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ноября 2022 года № 5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ка определения цены продажи земельных участков, находящихся в собственности Сельского поселения «Малоземельский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3 пункта 2 статьи 3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Совет депутатов Сельского поселения  «Малоземельский сельсовет» ЗР НАО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цены продажи земельных участков, находящихся в собственности Сельского поселения «Малоземельский сельсовет» Заполярного района Ненецкого автономного округа, без проведения торг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Признать утратившим силу Решение Совета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от 28.04.2021 № 19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а определения цены продажи земельных участков, находящихся в собственности муниципального образования «Малоземельский сельсовет» Ненецкого автономного округа, без проведения торг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лоземельский сельсовет» ЗР НАО                                                                 Н.В. Марюе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Малоземель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2 № 5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я цены продажи земельных участков, находящихся в собственности Сельского поселения «Малоземельский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авливает правила определения цены земельных участков, находящихся в собственности 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договора купли-продажи земельного участка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на продажи земельных участ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на продажи земельных участков определяется как 100% от кадастровой стоимости земельного участка, за исключением случае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Цена продажи земельных участков определяется как 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, предоставленного гражданину для индивидуального жилищного строительства, ведения личного подсобного хозяйства в границах населенного пункта, садоводства, крестьянскому (фермерскому) хозяйству для осуществления таким хозяйством своей деятель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емельного участка, предоставленного гражданин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ый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Цена продажи земельного участка, предоставленного для осуществления предпринимательской деятельности юридическому лицу, индивидуальному предпринимателю, отнесенному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к субъектам малого и среднего предпринимательства и являющемуся собственником здания, сооружения, расположенного на таком земельном участке, определяется как 15% от кадастровой стоимости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5. Цена продажи земельных участков определяется как 60% от кадастровой стоимости земельного участка в случае продажи земельного участка, предоставленного юридическому лиц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ое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. Цена продажи земельных участков определяется как 2,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 некоммерческой организации, созданной гражданами,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4 пункта 2 статьи 39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ода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плата стоимости земельного участка производится единовременно не позднее одного месяца со дня заключения договора купли-продажи земельного участка путем перечисления денежных средств в бюджет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8D622205280445EC92AAE8D2E5FAB2A20264F8B840E871F3E52F29245D76D4C1D9A43DD5D3DA683666831E99647932DCC39FB3C57G7I" TargetMode="External"/><Relationship Id="rId4" Type="http://schemas.openxmlformats.org/officeDocument/2006/relationships/hyperlink" Target="consultantplus://offline/ref=1548D622205280445EC92AAE8D2E5FAB2A20264F8B840E871F3E52F29245D76D4C1D9A46DF5E30F986737969E6925F8D2CD325F93E7450G5I" TargetMode="External"/><Relationship Id="rId5" Type="http://schemas.openxmlformats.org/officeDocument/2006/relationships/hyperlink" Target="consultantplus://offline/ref=1548D622205280445EC92AAE8D2E5FAB2A20254C8C890E871F3E52F29245D76D4C1D9A46D85C36F3DB29696DAFC554912ACC3BFA207404F959GDI" TargetMode="External"/><Relationship Id="rId6" Type="http://schemas.openxmlformats.org/officeDocument/2006/relationships/hyperlink" Target="consultantplus://offline/ref=1548D622205280445EC92AAE8D2E5FAB2A20264F8B840E871F3E52F29245D76D4C1D9A43DB553DA683666831E99647932DCC39FB3C57G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2:00Z</dcterms:created>
  <dc:creator>Админ</dc:creator>
  <dc:description/>
  <cp:keywords/>
  <dc:language>en-US</dc:language>
  <cp:lastModifiedBy>User</cp:lastModifiedBy>
  <dcterms:modified xsi:type="dcterms:W3CDTF">2022-11-16T06:52:00Z</dcterms:modified>
  <cp:revision>3</cp:revision>
  <dc:subject/>
  <dc:title/>
</cp:coreProperties>
</file>