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-е заседание 7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2 № 49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ила благоустрой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Сельского поселения «Малоземельский сельсовет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«Об общих принципах организации местного самоуправления в Российской Федерации», статьей 81.1. Устава Сельского поселения «Малоземель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прилагаемые изменения в Правила благоустройства территории С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ления «Малоземельский сельсовет» Заполярного района Ненецкого автономного округа, утвержденные решением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 от 16.05.2022 № 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ab/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tabs>
          <w:tab w:val="clear" w:pos="708"/>
          <w:tab w:val="left" w:pos="6849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</w:t>
        <w:tab/>
        <w:t>Н.В. Марюе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2 № 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благоустройства территории Сельского поселе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оземель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» Заполярного района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пункта 3.8.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3.8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 в абзаце 1 подпункта 3.8.3. слова «- не менее 25 м» заменить словами «- не менее 15 мет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бзац 3 подпункта 3.8.4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</w:rPr>
        <w:t>подпункт 3.8.8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- не менее 20 метров, до территорий медицинских организаций - не менее 15 метров, иметь достаточную площадь для установки бункера,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)  </w:t>
      </w:r>
      <w:r>
        <w:rPr>
          <w:rFonts w:cs="Times New Roman" w:ascii="Times New Roman" w:hAnsi="Times New Roman"/>
          <w:sz w:val="24"/>
          <w:szCs w:val="24"/>
        </w:rPr>
        <w:t>подпункт 3.8.14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8.14.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°C и ниже, а при температуре плюс 5 °C и выше - не реже 1 раза в 7 сут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, на объект, предназначенный для обработки, обезвреживания, утилизации, размещения отходов.»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9.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9.4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20 м» заменить словами «не менее 10 метров»;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пункте 3.9.7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верхности земли» заменить словами «до поверхности земл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6:00Z</dcterms:created>
  <dc:creator>Пользователь</dc:creator>
  <dc:description/>
  <cp:keywords/>
  <dc:language>en-US</dc:language>
  <cp:lastModifiedBy>User</cp:lastModifiedBy>
  <cp:lastPrinted>2022-11-16T09:37:00Z</cp:lastPrinted>
  <dcterms:modified xsi:type="dcterms:W3CDTF">2022-11-16T06:37:00Z</dcterms:modified>
  <cp:revision>6</cp:revision>
  <dc:subject/>
  <dc:title/>
</cp:coreProperties>
</file>