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-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е 7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22 года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Совета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» решил:</w:t>
      </w:r>
    </w:p>
    <w:p>
      <w:pPr>
        <w:pStyle w:val="Style18"/>
        <w:spacing w:lineRule="atLeast" w:line="216" w:before="0" w:after="48"/>
        <w:ind w:left="142" w:right="-1" w:hanging="0"/>
        <w:contextualSpacing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в Регламент Совета депутатов Сельского поселения «Малоземельский сельсовет» Заполярного района Ненецкого автономного округа, утвержденный решением Совета депутатов Сельского поселения «Малоземельский сельсовет» Заполярного района Ненецкого автономного округа от 22.11.2021 № 4.</w:t>
      </w:r>
    </w:p>
    <w:p>
      <w:pPr>
        <w:pStyle w:val="Style18"/>
        <w:spacing w:lineRule="atLeast" w:line="216" w:before="0" w:after="48"/>
        <w:ind w:left="142" w:right="-1" w:hanging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                   Н.В. Марюев                                         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2 № 4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ламент Совета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 пункта 2.7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Основной формой работы комиссии Совета депутатов является заседание, которое проводится, по мере необход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форме личного присутствия депутатов, либо без личного присутствия депутатов в месте проведения заседания комиссии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частие в заседании комиссии прокурора Ненецкого автономного округа, докладчиков, представителя правотворческой инициативы, внесшего проект на рассмотрение комиссии посредством использования систем аудио- либо видеоконференцсвяз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седания комиссии, с использованием систем аудио- либо видеоконференцсвязи присутствующими на заседании комисс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 комиссии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2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2. Проведение заседаний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я проводятся 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проведения заседаний Совета депута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седания Совета депутатов проводится в форме личного присутствия депутатов, либо без личного присутствия депутатов в месте проведения заседания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пускается участие прокурора Ненецкого автономного округа, докладчиков, представителя правотворческой инициативы, внесшего проект на рассмотрение Совета депутатов, в заседании Совета депутатов посредством использования систем аудио- либо видеоконференц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проводятся в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ерерывы в работе заседаний Совета депутатов объявляются через каждые полтора часа работы с учетом принятой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заседания Совета депутатов могут объявляться и иные перерывы (для проведения консультаций, дополнительного изучения документов, работы согласительных комиссий, и т.д.), но не более одного раза по каждому обсуждаемому вопросу. Продолжительность одного такого перерыва не может составлять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ерерыва вправе требовать любой депутат (группа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ъявлении дополнительного перерыва принимается процедур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у и проведение заседаний обеспечивает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оведения заседаний Совета депутатов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проведении заседания Совета депутатов, с использованием систем аудио- либо видеоконференцсвязи присутствующими на заседан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овестку дня заседания Совета депутатов, проводимой в порядке, указанном в подпункте 6.1. настоящего пункта, не могут быть включены вопросы о принятии Устава Сельского поселения «Малоземельский сельсовет» Заполярного района Ненецкого автономного округа и о внесении в него изменений, решений о местном бюджете и о внесении в него изменений, вопрос об удалении Главы Сельского поселения «Малоземельский сельсовет» Заполярного района Ненецкого автономного округа в отставку, вопросы, решение по которым принимается Советом депутатов путем проведения тайного голос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ункт 9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7:00Z</dcterms:created>
  <dc:creator>User</dc:creator>
  <dc:description/>
  <cp:keywords/>
  <dc:language>en-US</dc:language>
  <cp:lastModifiedBy>User</cp:lastModifiedBy>
  <cp:lastPrinted>2022-11-16T09:31:00Z</cp:lastPrinted>
  <dcterms:modified xsi:type="dcterms:W3CDTF">2022-11-16T06:32:00Z</dcterms:modified>
  <cp:revision>7</cp:revision>
  <dc:subject/>
  <dc:title/>
</cp:coreProperties>
</file>