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7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22 года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административ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коном 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Положение об административной комиссии Сельского поселения «Малоземельский сельсовет» Заполярного района Ненецкого автономного округа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О «Малоземельский сельсовет» НАО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09 № 47 «Об утверждении Положения «Об административной комиссии муниципального образования «Малоземельский сельсовет» Ненецкого автономного округа» (в ред. решений Совета депутатов МО «Малоземельский сельсовет» НАО от 29.04.2010 № 72, от 23.04.2013 № 199, от 23.06.2020 № 165);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09 № 48 «О создании и утверждении состава административной комиссии муниципального образования «Малоземельский сельсовет» Ненецкого автономного округа».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tabs>
          <w:tab w:val="clear" w:pos="708"/>
          <w:tab w:val="left" w:pos="6375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 xml:space="preserve">                    Н.В. Марюев</w:t>
      </w:r>
    </w:p>
    <w:p>
      <w:pPr>
        <w:pStyle w:val="Style16"/>
        <w:tabs>
          <w:tab w:val="clear" w:pos="708"/>
          <w:tab w:val="left" w:pos="6375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2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й комиссии Сельского поселения «Малоземель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ется постоянно действующим коллегиальным органом, образованным для рассмотрения дел об административных правонарушения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еречень дел об административных правонарушениях, подведомственных Административной комиссии, устанавливается Законом Ненецкого автономного округа от 29.06.2002 № 366-ОЗ «Об административных правонарушения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рассматривает дела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Административная комисс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кращенное наименование административной комиссии - Административная комисс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Административная комиссия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ет правами юридического ли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Административная комиссия имеет печать с изображением герба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ой заверяются протоколы, постановления, определения и представления административной комиссии, и бланк со своим наимен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Место нахождения административной комиссии: 166714, Ненецкий автономный округ, пос. Нельмин-Нос, кв. Школьный, д. 6 (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рядок создания и состав Административ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Создание, прекращение деятельности Административной комиссии, утверждение ее состава принимается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Совет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Административная комиссия формируется Советом депутатов в количестве пяти членов по представлению Главы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состав Административной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Членами административной комиссии могут быть представители органов местного самоуправления Сельского поселения «Малоземельский сельсовет» Заполярного района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Членом Административной комиссии может быть гражданин Российской Федерации, достигший возраста 18 лет, давший письменное согласие войти в состав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Лицо не может быть членом Административной комисси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но признано вступившим в силу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отношении него вступил в законную силу обвинительный приговор суда или оно имеет неснятую или непогашенную суд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олномочия члена Административной комиссии прекращаю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ачи в Совет депутатов письменного заявления о сложен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ступления обстоятельств, препятствующих пребыванию в составе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исполнения обязанностей члена Административной комиссии, выразившегося в систематическом (более трех раз подряд) уклонении без уважительных причин от участия в заседаниях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я соответствующего решения Советом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изнания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ликвидац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номочия членов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главляет Административную комиссию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, дает поручения заместителю председателя Административной комиссии и ответственному секретарю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ирует деятельность Административной комиссии, созывает ее заседания и утверждает повестку дня каждого е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едательствует на заседаниях Административной комиссии, подписывает протоколы о рассмотрении дел об Административных правонарушениях,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меститель председателя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тветственный секретарь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екращения 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сполняет поручения председателя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рганизу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, знакомит их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направляет жалобы на постановления и определения Административной комиссии, поступившие в Административную комиссию со всеми материалами дела в соответствующий районный или арбитражный суд в течение трех суток со дня поступл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рганизует обращение постановлений по делам об административных правонарушениях к ис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в пределах своей компетенции осуществляет контроль за исполнением определений, представлений, вынесенных Административ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ведет делопроизводство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Члены Административ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праве предварительно, до начала заседания Административной комиссии, знакомиться с материалами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вуют в заседаниях Административной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праве на заседании Административной комиссии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праве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работы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ссмотрение Административной комиссией дел об административных правонарушениях, вынесение ею постановлений, определений и представлений допускается только на заседании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седание Административной комиссии считается правомочным, если на нем присутствует не менее двух третей от общего числа членов Административной комиссии. Члены Административной комиссии заблаговременно извещаются о времени и месте проведения заседания административ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становления, определения, представления и иные документы Административной комиссии считаются принятыми, если за них проголосовало более половины от числа назначенных членов Административной комиссии. При равенстве голосов решающим голосом обладает председател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овое положение архивных документов в сфере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вные документы в сфере административных правонарушений, относятся к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Финансовое и материальное обеспечение Административ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Финансовое обеспечение деятельности Административной комиссии осуществляется за счет предоставляемой местному бюджету субвенции из окружного бюджета, рассчитанной в соответствии с методикой, утвержденной Законом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01.10.2009 № 59-ОЗ «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Материальные средства передаются в виде имущества, принадлежащего на праве собственности и составляющего казну Ненецкого автономного округа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Ирина</dc:creator>
  <dc:description/>
  <cp:keywords/>
  <dc:language>en-US</dc:language>
  <cp:lastModifiedBy>User</cp:lastModifiedBy>
  <cp:lastPrinted>2022-11-09T13:36:00Z</cp:lastPrinted>
  <dcterms:modified xsi:type="dcterms:W3CDTF">2022-11-16T06:07:00Z</dcterms:modified>
  <cp:revision>14</cp:revision>
  <dc:subject/>
  <dc:title/>
</cp:coreProperties>
</file>