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/>
      </w:pPr>
      <w:r>
        <w:rPr/>
        <w:drawing>
          <wp:inline distT="0" distB="0" distL="0" distR="0">
            <wp:extent cx="532765" cy="671830"/>
            <wp:effectExtent l="0" t="0" r="0" b="0"/>
            <wp:docPr id="1" name="Малоземельский СС -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оземельский СС -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ДЕПУТАТОВ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ЕЛЬСКОГО ПОСЕЛЕНИЯ «МАЛОЗЕМЕЛЬСКИЙ СЕЛЬСОВЕТ»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ПОЛЯРНОГО РАЙОНА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PlusTitle"/>
        <w:widowControl/>
        <w:ind w:left="36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8-е заседание 7-го созыв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2 сентября 2022 года № 4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 внесении изменений в решение </w:t>
      </w:r>
      <w:bookmarkStart w:id="0" w:name="_Hlk111648869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овета депутатов муниципального образования </w:t>
      </w:r>
      <w:bookmarkStart w:id="1" w:name="_Hlk111726681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Малоземельский сельсовет» Ненецкого автономного округа от 12.12.2012 № 181 «Об утверждении Положения о порядке предоставления информации о деятельности органов местного самоуправления муниципального образования «Малоземельский сельсовет» </w:t>
      </w:r>
      <w:bookmarkEnd w:id="0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енецкого автономного округа</w:t>
      </w:r>
      <w:bookmarkEnd w:id="1"/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соответствии с Федеральным законом от 14.07.2022 № 270-ФЗ «О внесении изменений в Федеральный закон «Об обеспечении доступа к информации о деятельности государственных органов и органов местного самоуправления» и статью 10 Федерального закона «Об обеспечении доступа к информации о деятельности судов в Российской Федерации»,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вом Сельского поселения «Малоземельский сельсовет» Заполярного района Ненецкого автономного округа, Совет депутатов Сельского поселения «Малоземельский сельсовет» Заполярного района Ненецкого автономного округа РЕШИЛ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 наименовании и пункте 1 решения Совета депутатов муниципального образования </w:t>
      </w:r>
      <w:r>
        <w:rPr>
          <w:rFonts w:cs="Times New Roman" w:ascii="Times New Roman" w:hAnsi="Times New Roman"/>
          <w:bCs/>
          <w:sz w:val="24"/>
          <w:szCs w:val="24"/>
        </w:rPr>
        <w:t>«Малоземельский сельсовет» Ненецкого автономного округа от 12.12.2012 № 181 «Об утверждении Положения о порядке предоставления информации о деятельности органов местного самоуправления муниципального образования «Малоземельский сельсовет» Ненецкого автономного округа»</w:t>
      </w:r>
      <w:r>
        <w:rPr>
          <w:rFonts w:cs="Times New Roman" w:ascii="Times New Roman" w:hAnsi="Times New Roman"/>
          <w:sz w:val="24"/>
          <w:szCs w:val="24"/>
        </w:rPr>
        <w:t xml:space="preserve"> слова «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«Малоземельский сельсовет»</w:t>
      </w:r>
      <w:r>
        <w:rPr>
          <w:rFonts w:cs="Times New Roman" w:ascii="Times New Roman" w:hAnsi="Times New Roman"/>
          <w:sz w:val="24"/>
          <w:szCs w:val="24"/>
        </w:rPr>
        <w:t>» заменить словами «Сельского поселения «Малоземельский сельсовет» Заполярного район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нести прилагаемые изменения в Положение о порядке предоставления информации о деятельности органов местного самоуправления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«Малоземельский сельсовет»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, утвержденное решением Совета депутатов муниципального образования «Малоземельский сельсовет» Ненецкого автономного округа от 12.12.2012 № 181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Настоящее решение вступает в силу после его официального опубликования (обнародования), но не ранее 1 декабря 2022 года.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лоземельский сельсовет» ЗР НАО                                                                     Н.В. Марюев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решению Совета депутатов Сельского поселения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Малоземельский сельсовет» Заполярного района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нецкого автономного округа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2.09.2022 № 45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b/>
          <w:color w:val="000000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ЗМЕНЕНИЯ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Положение о порядке предоставления информации о деятельности органов местного самоуправления муниципального образования «Малоземельский сельсовет» Ненецкого автономного округ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наименовании слова «муниципального образования «Малоземельский сельсовет»» заменить словами «Сельского поселения «Малоземельский сельсовет» Заполярного района»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главе 1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.1.   в абзаце первом слова «муниципального образования «Малоземельский сельсовет»» заменить словами «Сельского поселения «Малоземельский сельсовет» Заполярного района»;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" w:hAnsi="Times New Roman"/>
          <w:sz w:val="24"/>
          <w:szCs w:val="24"/>
          <w:lang w:eastAsia="ru-RU"/>
        </w:rPr>
        <w:t>в пункте 1.1: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 CYR" w:ascii="Times New Roman" w:hAnsi="Times New Roman"/>
          <w:sz w:val="24"/>
          <w:szCs w:val="24"/>
          <w:lang w:eastAsia="ru-RU"/>
        </w:rPr>
        <w:t>абзац третий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 CYR" w:ascii="Times New Roman" w:hAnsi="Times New Roman"/>
          <w:sz w:val="24"/>
          <w:szCs w:val="24"/>
          <w:lang w:eastAsia="ru-RU"/>
        </w:rPr>
        <w:t>«официальный сайт - сайт в информационно-телекоммуникационной сети «Интернет» (далее – сеть «Интернет»), содержащий информацию о деятельности органа местного самоуправления или подведомственной организации, электронный адрес которого в сети «Интернет» включает доменное имя, права на которое принадлежат органу местного самоуправления или подведомственной организации;»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 CYR" w:ascii="Times New Roman" w:hAnsi="Times New Roman"/>
          <w:sz w:val="24"/>
          <w:szCs w:val="24"/>
          <w:lang w:eastAsia="ru-RU"/>
        </w:rPr>
        <w:t>дополнить абзацем четверты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" w:hAnsi="Times New Roman"/>
          <w:sz w:val="24"/>
          <w:szCs w:val="24"/>
          <w:lang w:eastAsia="ru-RU"/>
        </w:rPr>
        <w:t>«официальная страница - персональная страница в определенных Правительством Российской Федерации информационных системах и (или) программах для электронных вычислительных машин, соответствующих требованиям, предусмотренным статьей 10.6 Федерального закона от 27.06.2006 № 149-ФЗ «Об информации, информационных технологиях и о защите информации», созданная органом местного самоуправления или подведомственной организацией и содержащая информацию об их деятельности.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главе 3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3.1. в пункте 3.1 слова «муниципального образования «Малоземельский сельсовет»» заменить словами «Сельского поселения «Малоземельский сельсовет» Заполярного района», слова «МО «Малоземельский сельсовет» заменить словами «Сельского поселения «Малоземельский сельсовет» ЗР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3.2.  пункт 3.2 после слов «электронной почты,» дополнить словами «которые созданы в соответствии с требованиями, определяемыми Правительством Российской Федерации, и»;</w:t>
      </w:r>
    </w:p>
    <w:p>
      <w:pPr>
        <w:pStyle w:val="Normal"/>
        <w:spacing w:lineRule="auto" w:line="240" w:before="0" w:after="0"/>
        <w:ind w:left="540" w:firstLine="18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3.3.  дополнить пунктами 3.2.1 и 3.2.2 следующего содержани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«3.2.1. Органы местного самоуправления и подведомственные им организации создают официальные страницы для размещения информации о своей деятельности в сети «Интернет». Подведомственные организации с учетом особенностей сферы их деятельности по согласованию с органами местного самоуправления, в ведении которых такие организации находятся, могут не создавать официальные страницы для размещения информации о своей деятельности в сети «Интернет». Информация об официальных страницах с указателями данных страниц в сети «Интернет» размещается на официальном сайте органа местного самоуправления или подведомственной организаци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3.2.2. Органы местного самоуправления и подведомственные организации осуществляют размещение информации на своих официальных страницах, получают доступ к информации, размещаемой на официальных страницах, и осуществляют взаимодействие с пользователями информацией на официальных страницах с использование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предусмотренной Федеральным законом от 27.07.2010 № 210-ФЗ «Об организации предоставления государственных и муниципальных услуг», в порядке, установленном Правительством Российской Федерации.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3.4. в пункте 3.3 слова «пункте 3.2» заменить словами «пунктах 3.2 и 3.2.1», после слов «органы местного самоуправления» дополнить словами «и подведомственные организации»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3.5. дополнить пунктом 3.4 следующего содержа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«3.4. В целях обеспечения права неограниченного круга лиц на доступ к информации, указанной в пунктах 3.2 и 3.2.1 настоящей главы, в местах, доступных для пользователей информацией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, создаются пункты подключения к сети «Интернет».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firstLine="34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бзац пятый раздела 4 после слов «органами местного самоуправления» дополнить словами «и подведомственными организациями»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бзац третий главы 5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«- размещение органами местного самоуправления и подведомственными организациями в сети «Интернет» информации, предусмотренной статьей 13 Федерального закона «Об обеспечении доступа к информации о деятельности государственных органов и органов местного самоуправления»;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главе 6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6.1. в абзаце втором пункта 6.1 слова «МО «Малоземельский сельсовет»» заменить словами «Сельского поселения «Малоземельский сельсовет» ЗР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6.2. дополнить пунктом 6.5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«6.5. Общедоступная информация о деятельности органов местного самоуправления предоставляется органами местного самоуправления неограниченному кругу лиц посредством ее размещения на официальных сайтах в форме открытых данных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7.  в пунктах 7.4, 7.5 и 7.7 главы 7 слова «МО «Малоземельский сельсовет»» заменить словами «Сельского поселения «Малоземельский сельсовет» ЗР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8.  в главе 8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8.1. пункт 8.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«8.1. Содержание информации о деятельности органов местного самоуправления и подведомственных им организаций, размещаемой указанными органами и организациями на официальных сайтах и официальных страницах, определяется Федеральным законом «Об обеспечении доступа к информации о деятельности государственных органов и органов местного самоуправления»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8.2. в пунктах 8.2 – 8.3 слова «МО «Малоземельский сельсовет»» заменить словами «Сельского поселения «Малоземельский сельсовет» ЗР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8.3. пункт 8.4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«8.4. Перечень информации о деятельности подведомственных организаций, размещаемой на их официальных сайтах, утверждается органами местного самоуправления, в ведении которых такие организации находятся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8.4. дополнить пунктом 8.5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«8.5. При утверждении перечней информации о деятельности органов местного самоуправления и подведомственных организаций, указанных в пунктах 8.2, 8.3 и 8.4 настоящей главы, определяются периодичность размещения информации на официальных сайтах, за исключением информации, размещаемой в форме открытых данных, сроки ее обновления, обеспечивающие своевременность реализации и защиты пользователями информацией своих прав и законных интересов, а также иные требования к размещению указанной информации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9. в пунктах 9.1 и 9.4 главы 9 слова «МО «Малоземельский сельсовет»» заменить словами «Сельского поселения «Малоземельский сельсовет» ЗР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0. в пунктах 11.1 – 11.3 главы 11 слова «МО «Малоземельский сельсовет»» заменить словами «Сельского поселения «Малоземельский сельсовет» ЗР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1. в пункте 13.3 главы 13 слова «в сети «Интернет» заменить словами «на официальных сайтах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2. в пункте 14.2 главы 14 слова «в сети «Интернет» заменить словами «на официальных сайтах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3. в пункте 16.3 главы 16 слова «муниципального образования «Малоземельский сельсовет»» заменить словами «Сельского поселения «Малоземельский сельсовет» ЗР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4. в пунктах 18.1 – 18.4 главы 18 слова «МО «Малоземельский сельсовет»» заменить словами «Сельского поселения «Малоземельский сельсовет» ЗР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15. в тексте главы 19 после слов «органов местного самоуправления» дополнить словами «и подведомственных организаций», после слова «служащие,» дополнить словами «работники подведомственных организаций,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4190" w:leader="none"/>
        </w:tabs>
        <w:spacing w:before="0" w:after="20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418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1:37:00Z</dcterms:created>
  <dc:creator>Админ</dc:creator>
  <dc:description/>
  <cp:keywords/>
  <dc:language>en-US</dc:language>
  <cp:lastModifiedBy>User</cp:lastModifiedBy>
  <cp:lastPrinted>2022-09-23T09:30:00Z</cp:lastPrinted>
  <dcterms:modified xsi:type="dcterms:W3CDTF">2022-09-23T06:30:00Z</dcterms:modified>
  <cp:revision>16</cp:revision>
  <dc:subject/>
  <dc:title/>
</cp:coreProperties>
</file>