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-заседание 7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июня 2022 года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Малоземельский сельсовет» Заполяр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 на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«Малоземельский сельсовет» Заполярного района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ля одиноко проживающего гражданина - в размере 25 квадратных метров общей площади жилого поме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емей, состоящих из двух и более человек - в размере 16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редоставления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оговору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орме, допускается превышение указанной нормы на семью (одиноко проживающего гражданина) не более чем на 14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Признать утратившим сил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Малоземельский сельсовет» Ненецкого автономного округа от 23.11.2010 № 87 «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и учетной нормы площади жилого помещения» (в ред.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МО «Малоземельский сельсовет» НАО </w:t>
      </w:r>
      <w:r>
        <w:rPr>
          <w:rFonts w:cs="Times New Roman" w:ascii="Times New Roman" w:hAnsi="Times New Roman"/>
          <w:sz w:val="24"/>
          <w:szCs w:val="24"/>
        </w:rPr>
        <w:t>от 23.06.2020 № 16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лава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Малоземельский сельсовет» ЗР НАО                                                                     Н.В. Марюев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7:00Z</dcterms:created>
  <dc:creator>Ирина</dc:creator>
  <dc:description/>
  <cp:keywords/>
  <dc:language>en-US</dc:language>
  <cp:lastModifiedBy>User</cp:lastModifiedBy>
  <cp:lastPrinted>2022-06-16T08:35:00Z</cp:lastPrinted>
  <dcterms:modified xsi:type="dcterms:W3CDTF">2022-06-16T05:35:00Z</dcterms:modified>
  <cp:revision>19</cp:revision>
  <dc:subject/>
  <dc:title/>
</cp:coreProperties>
</file>