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е заседание 7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 марта 2022 года № 26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«О создании и утверждении состава административной комиссии муниципального образования «Малоземельский сельсовет» Ненецкого автономного округа» </w:t>
      </w:r>
      <w:r>
        <w:rPr>
          <w:rFonts w:cs="Times New Roman" w:ascii="Times New Roman" w:hAnsi="Times New Roman"/>
          <w:sz w:val="24"/>
          <w:szCs w:val="24"/>
        </w:rPr>
        <w:t>№ 48 от 31.12.20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Сельского поселения «Малоземельский сельсовет» Заполярного района Ненецкого автономного округа, Решением Совета депутатов МО «Малоземельский сельсовет» НАО от 28.12.2009 № 47 Совет депутатов Сельского поселения «Малоземельский сельсовет» ЗР НАО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</w:t>
      </w:r>
      <w:r>
        <w:rPr>
          <w:rFonts w:cs="Times New Roman" w:ascii="Times New Roman" w:hAnsi="Times New Roman"/>
          <w:sz w:val="24"/>
          <w:szCs w:val="24"/>
        </w:rPr>
        <w:t xml:space="preserve">«О создании и утверждении состава административной комиссии муниципального образования «Малоземельский сельсовет» Ненецкого автономного округа» утвержденное решением Совета депутатов муниципального образования «Малоземельский сельсовет» Ненецкого автономного округа № 48 от 31.12.20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ступившим заявлением Горбачёвой Марины Васильевны от       18 марта 2022 года прекратить полномочия председателя административной комиссии МО «Малоземельский сельсовет» НАО Горбачёвой Марина Васильевны и считать её члено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состав комиссии Гададову Алёну Владимировну депутата Совета депутатов Сельского поселения «Малоземельский сельсовет» ЗР НАО и назначить её председателе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 xml:space="preserve">                      </w:t>
        <w:tab/>
        <w:tab/>
        <w:t>Н.В. Марю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0:00Z</dcterms:created>
  <dc:creator>Леонтий</dc:creator>
  <dc:description/>
  <cp:keywords/>
  <dc:language>en-US</dc:language>
  <cp:lastModifiedBy>User</cp:lastModifiedBy>
  <cp:lastPrinted>2019-10-09T10:59:00Z</cp:lastPrinted>
  <dcterms:modified xsi:type="dcterms:W3CDTF">2022-03-23T08:18:00Z</dcterms:modified>
  <cp:revision>7</cp:revision>
  <dc:subject/>
  <dc:title/>
</cp:coreProperties>
</file>