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«МАЛОЗЕМЕЛЬСКИЙ СЕЛЬСОВЕТ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- е заседание 7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 марта 2022 года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юридического лиц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полярного района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23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- Совет депутатов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значить ликвидатором юридического лица - Совет депутатов Сельского поселения «Малоземельский сельсовет» Заполярного района Ненецкого автономного округа Марюева Николая Васильевич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Н.В. Марюев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7:00Z</dcterms:created>
  <dc:creator>Пользователь</dc:creator>
  <dc:description/>
  <cp:keywords/>
  <dc:language>en-US</dc:language>
  <cp:lastModifiedBy>User</cp:lastModifiedBy>
  <dcterms:modified xsi:type="dcterms:W3CDTF">2022-03-23T08:16:00Z</dcterms:modified>
  <cp:revision>11</cp:revision>
  <dc:subject/>
  <dc:title/>
</cp:coreProperties>
</file>