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«МАЛОЗЕМЕЛЬСКИЙ СЕЛЬСОВЕТ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 е заседание   7- го созы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22 года № 2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Сельского поселения «Малоземельский сельсовет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 7-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лка Алексея Иванович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</w:rPr>
        <w:t xml:space="preserve">оводствуясь заявлением депутата  Совет депутатов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лоземельский  сельсовет»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Вылка Алексея Ивановича от 25.02.2022 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в соответствии с пунктом 2 части 10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4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пунктом 2 части 1 статьи 34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лоземель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, Совет депутатов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лоземельский сельсовет»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земельский сельсовет»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 7 -го созыва Вылка Алексея Иван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Р НАО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. Марю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3D4209601768F3B4E68702E2D817CF25BCBF138A297F0599A78DE63DD7167E8B9D19FBFC02475CC06M" TargetMode="External"/><Relationship Id="rId4" Type="http://schemas.openxmlformats.org/officeDocument/2006/relationships/hyperlink" Target="consultantplus://offline/ref=2433D4209601768F3B4E767D3841D670F0549DF431A398A101C5238334D47B30CA0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7:00Z</dcterms:created>
  <dc:creator>Ирина</dc:creator>
  <dc:description/>
  <cp:keywords/>
  <dc:language>en-US</dc:language>
  <cp:lastModifiedBy>User</cp:lastModifiedBy>
  <cp:lastPrinted>2022-03-14T17:11:00Z</cp:lastPrinted>
  <dcterms:modified xsi:type="dcterms:W3CDTF">2022-03-23T08:15:00Z</dcterms:modified>
  <cp:revision>15</cp:revision>
  <dc:subject/>
  <dc:title/>
</cp:coreProperties>
</file>