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5 января 2020 № 4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Об утверждении Плана работы комиссии по профилакти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онарушений на территории  муниципального образования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МО «Малоземельский сельсовет» НАО, на основании протокола комиссии по профилактике правонарушений на территории МО «Малоземельский сельсовет» НАО от 15 января 2020 года 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план работы комиссии профилактике правонарушений на территории МО «Малоземельский сельсовет» НАО на 2020 год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распоряжение на официальном сайте муниципального образования, в информационном бюллетене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4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М.С. Тал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омиссии по профилактике правонарушений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 «Малоземельский сельсовет»   НА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tbl>
      <w:tblPr>
        <w:tblW w:w="105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398"/>
        <w:gridCol w:w="1702"/>
        <w:gridCol w:w="2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авопорядка и предупреждение правонарушений н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просвещение и правовое информирование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 (в т.ч. рассмотрение представлений УМВД России по Ненецкому автономному округу о принятии мер по устранению обстоятельств, способствовавших совершению преступления (правонарушения)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работе членам общественной организации «Народная дружина «Малоземелец», сформированной на территории поселения для обеспечения правопорядка в общественных мес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общественная организация «Народная дружина «Малоземелец»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мероприятиях (рейдах)  «Алкоголь-подросток», «Подросток», «Комендантский час», «Ребенок и семья в СОП», «Последний звонок», «Ребенок на дорог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графика совместных рейдов, согласованным КДН МР ЗР, УМВД России по НА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ческих осмотрах (рейдах, комиссионных обследованиях) объектов учреждений образования, культуры и спорта на обеспечение безопасности, внутрипропускного реж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Советов профилактики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, комиссия по профилактике правонарушений </w:t>
            </w:r>
          </w:p>
        </w:tc>
      </w:tr>
      <w:tr>
        <w:trPr>
          <w:trHeight w:val="2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, привлечение к общественным работам граждан, не имеющих работу, ведущих асоциальный образ жизни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МКП ЖКХ МО «Малоземельский сельсовет»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упреждение безнадзорности, беспризорности, правонарушений и антиобщественных действий несовершеннолетних (профилактические обходы, беседы, раннее выявление семьей, находящихся социально-опасном положении, трудной жизненной ситу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учреждения образования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жданами, утратившими социально-общественные связи, оказавшимися в сложной жизненной ситуации, освободившимися из мест лишения свободы, их социальная адап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, Администрация МО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филактике правонарушений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 населения МО «Малоземельский  сельсовет» НАО, включая культурно-массовую, спортивную работу, организацию свободно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алоземельски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3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профилактике наркома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алкогольной и спиртосодержащей  продукции, курения табака  (индивидуально – профилактические беседы, лекции, в т.ч. в образовательных учреждениях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щение социальной рекламы о вреде употребления алкого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ения табака, наркотических средств, создание нетерпимого отношения к пьянству; направление граждан асоциального общества на правильную организацию своего досуга, проведение бесед о важности социальной роли в обществе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алоземельский сельсовет» Н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по профилактике правонарушений, учреждения образования, культуры и спорта на территории поселка  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по профилактике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профилактике правонарушений, учреждения образования, культуры и спорта на территории поселка  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Утвержден распоряжением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дминистрации МО «Малоземельский сельсовет»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О от 15.01.2020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Ирина</dc:creator>
  <dc:description/>
  <cp:keywords/>
  <dc:language>en-US</dc:language>
  <cp:lastModifiedBy>Пользователь</cp:lastModifiedBy>
  <cp:lastPrinted>2020-03-30T11:37:00Z</cp:lastPrinted>
  <dcterms:modified xsi:type="dcterms:W3CDTF">2020-03-30T08:37:00Z</dcterms:modified>
  <cp:revision>7</cp:revision>
  <dc:subject/>
  <dc:title/>
</cp:coreProperties>
</file>