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30 апреля 2020 года № 55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109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изнании утратившим силу распоряжение администрации МО «Малоземельский сельсовет» НАО от 27.03.2020 № 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before="60" w:after="0"/>
        <w:ind w:lef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с 01 апреля 2020 года Распоряжение администрации МО «Малоземельский сельсовет» НАО от 27.03.2020 № 34 «Об установлении цены на банные услуги, предоставляемые населению муниципальным казенным предприятием «Жилищно-коммунального хозяйства «Малоземельский сельсовет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момента подписания и распространяется на правоотношения, возникшие с 1 апреля 2020 года и подлежит официальному опубликованию (обнародованию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Малоземельский сельсовет» НАО</w:t>
        <w:tab/>
        <w:tab/>
        <w:tab/>
        <w:t xml:space="preserve">      М.С. Тал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4-30T14:20:00Z</cp:lastPrinted>
  <dcterms:modified xsi:type="dcterms:W3CDTF">2020-04-30T11:20:00Z</dcterms:modified>
  <cp:revision>76</cp:revision>
  <dc:subject/>
  <dc:title>АДМИНИСТРАЦИЯ</dc:title>
</cp:coreProperties>
</file>