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15 января 2020 года № 3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ой МО «Малоземельский сельсовет» НАО в 2020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2.05.2006 года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МО «Малоземельский сельсовет» НАО в 2020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О «Малоземельский сельсовет» НАО от 16.01.2019 года № 2 «Об утверждении графика личного приема граждан главой муниципального образования «Малоземельский сельсовет» Ненецкого автономного округа в 2019 год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Малоземельский сельсовет» НАО                                М.С. Тал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О «Малоземельский сельсовет»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.01.2020 N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ЛАВОЙ МО «МАЛОЗЕМЕЛЬСКИЙ СЕЛЬСОВЕТ»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0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С. Талеев - глава            </w:t>
              <w:br/>
              <w:t xml:space="preserve">муниципального    </w:t>
              <w:br/>
              <w:t xml:space="preserve">образования «Малоземельский сельсовет»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Нельмин-Нос,  </w:t>
              <w:br/>
              <w:t xml:space="preserve">кв.Школьный,   </w:t>
              <w:br/>
              <w:t>д. 6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0:00Z</dcterms:created>
  <dc:creator>Oem</dc:creator>
  <dc:description/>
  <cp:keywords/>
  <dc:language>en-US</dc:language>
  <cp:lastModifiedBy>Пользователь</cp:lastModifiedBy>
  <cp:lastPrinted>2020-01-15T11:07:00Z</cp:lastPrinted>
  <dcterms:modified xsi:type="dcterms:W3CDTF">2020-01-15T08:08:00Z</dcterms:modified>
  <cp:revision>28</cp:revision>
  <dc:subject/>
  <dc:title>Российская Федерация</dc:title>
</cp:coreProperties>
</file>