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земель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4 февраля 2021 № 9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 xml:space="preserve">Об утверждении Плана работы комиссии по профилактик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авонарушений на территории  муниципального образования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>«Малоземель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обеспечения реализации государственной политики в сфере профилактики правонарушений, а также в целях координации деятельности лиц, участвующих в профилактике правонарушений на территории МО «Малоземельский сельсовет» НАО, на основании протокола комиссии по профилактике правонарушений на территории МО «Малоземельский сельсовет» НАО от 15 января 2021 года № 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 план работы комиссии профилактике правонарушений на территории МО «Малоземельский сельсовет» НАО на 2021 год.</w:t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о дня его подписания.</w:t>
      </w:r>
    </w:p>
    <w:p>
      <w:pPr>
        <w:pStyle w:val="Style19"/>
        <w:tabs>
          <w:tab w:val="clear" w:pos="708"/>
          <w:tab w:val="left" w:pos="41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tabs>
          <w:tab w:val="clear" w:pos="708"/>
          <w:tab w:val="left" w:pos="41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лава МО «Малоземельский сельсовет» НАО                                     М.С. Тал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ind w:hanging="5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ind w:hanging="5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ind w:hanging="5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О «Малоземельский сельсовет» НАО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ind w:hanging="5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от 04.02.2021 № 9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ind w:hanging="5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ind w:hanging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работы комиссии по профилактике правонарушений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ind w:hanging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  «Малоземельский сельсовет»   НАО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ind w:hanging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 год</w:t>
      </w:r>
    </w:p>
    <w:tbl>
      <w:tblPr>
        <w:tblW w:w="1050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4398"/>
        <w:gridCol w:w="1702"/>
        <w:gridCol w:w="28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авопорядка и предупреждение правонарушений на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, комиссия по профилактике правонарушений 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ое просвещение и правовое информирование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, комиссия по профилактике правонарушений </w:t>
            </w:r>
          </w:p>
        </w:tc>
      </w:tr>
      <w:tr>
        <w:trPr>
          <w:trHeight w:val="10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выявлении и устранении совместно с правоохранительными органами и другими органами системы профилактики правонарушений причин и условий, способствующих совершению правонарушений на территории поселения (в т.ч. рассмотрение представлений УМВД России по Ненецкому автономному округу о принятии мер по устранению обстоятельств, способствовавших совершению преступления (правонарушения)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, комиссия по профилактике правонарушений </w:t>
            </w:r>
          </w:p>
        </w:tc>
      </w:tr>
      <w:tr>
        <w:trPr>
          <w:trHeight w:val="1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в работе членам общественной организации «Народная дружина «Малоземелец», сформированной на территории поселения для обеспечения правопорядка в общественных места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, общественная организация «Народная дружина «Малоземелец», комиссия по профилактике правонарушений </w:t>
            </w:r>
          </w:p>
        </w:tc>
      </w:tr>
      <w:tr>
        <w:trPr>
          <w:trHeight w:val="10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филактических мероприятиях (рейдах)  «Алкоголь-подросток», «Подросток», «Комендантский час», «Ребенок и семья в СОП», «Последний звонок», «Ребенок на дорог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графика совместных рейдов, согласованным КДН МР ЗР, УМВД России по НА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по профилактике правонарушений </w:t>
            </w:r>
          </w:p>
        </w:tc>
      </w:tr>
      <w:tr>
        <w:trPr>
          <w:trHeight w:val="10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филактических осмотрах (рейдах, комиссионных обследованиях) объектов учреждений образования, культуры и спорта на обеспечение безопасности, внутрипропускного режи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еобходим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, комиссия по профилактике правонарушений </w:t>
            </w:r>
          </w:p>
        </w:tc>
      </w:tr>
      <w:tr>
        <w:trPr>
          <w:trHeight w:val="10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заседании Советов профилактики шко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еобходим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, комиссия по профилактике правонарушений </w:t>
            </w:r>
          </w:p>
        </w:tc>
      </w:tr>
      <w:tr>
        <w:trPr>
          <w:trHeight w:val="20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ведение ежемесячных рейдов по семьям, находящим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циально -  опасном положении, а также по гражданам, состоящим на всех видах профилактических учетов, консультирование их по социальным вопросам, привлечение к общественным работам граждан, не имеющих работу, ведущих асоциальный образ жизни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профилактике правонарушений, МКП ЖКХ МО «Малоземельский сельсовет»</w:t>
            </w:r>
          </w:p>
        </w:tc>
      </w:tr>
      <w:tr>
        <w:trPr>
          <w:trHeight w:val="14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упреждение безнадзорности, беспризорности, правонарушений и антиобщественных действий несовершеннолетних (профилактические обходы, беседы, раннее выявление семьей, находящихся социально-опасном положении, трудной жизненной ситуац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профилактике правонарушений, учреждения образования</w:t>
            </w:r>
          </w:p>
        </w:tc>
      </w:tr>
      <w:tr>
        <w:trPr>
          <w:trHeight w:val="10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гражданами, утратившими социально-общественные связи, оказавшимися в сложной жизненной ситуации, освободившимися из мест лишения свободы, их социальная адапт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профилактике правонарушений, Администрация МО</w:t>
            </w:r>
          </w:p>
        </w:tc>
      </w:tr>
      <w:tr>
        <w:trPr>
          <w:trHeight w:val="10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государственными органами, органами местного самоуправления, общественными объединениями и гражданами по вопросам профилактики правонару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профилактике правонарушений</w:t>
            </w:r>
          </w:p>
        </w:tc>
      </w:tr>
      <w:tr>
        <w:trPr>
          <w:trHeight w:val="10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формированию здорового образа жизни населения МО «Малоземельский  сельсовет» НАО, включая культурно-массовую, спортивную работу, организацию свободного врем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Малоземельский сельсовет» НА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ы комиссии по профилактике правонарушений, учреждения образования, культуры и спорта на территории поселка  </w:t>
            </w:r>
          </w:p>
        </w:tc>
      </w:tr>
      <w:tr>
        <w:trPr>
          <w:trHeight w:val="3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мероприятий по профилактике наркоман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ления алкогольной и спиртосодержащей  продукции, курения табака  (индивидуально – профилактические беседы, лекции, в т.ч. в образовательных учреждениях,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щение социальной рекламы о вреде употребления алкогол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ения табака, наркотических средств, создание нетерпимого отношения к пьянству; направление граждан асоциального общества на правильную организацию своего досуга, проведение бесед о важности социальной роли в обществе и т.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Малоземельский сельсовет» НА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ы комиссии по профилактике правонарушений, учреждения образования, культуры и спорта на территории поселка  </w:t>
            </w:r>
          </w:p>
        </w:tc>
      </w:tr>
      <w:tr>
        <w:trPr>
          <w:trHeight w:val="10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ормативной правовой базы по профилактике правонару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по профилактике правонарушений, учреждения образования, культуры и спорта на территории поселка  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4:00Z</dcterms:created>
  <dc:creator>Ирина</dc:creator>
  <dc:description/>
  <cp:keywords/>
  <dc:language>en-US</dc:language>
  <cp:lastModifiedBy>Пользователь</cp:lastModifiedBy>
  <cp:lastPrinted>2021-05-12T13:13:00Z</cp:lastPrinted>
  <dcterms:modified xsi:type="dcterms:W3CDTF">2021-05-12T10:15:00Z</dcterms:modified>
  <cp:revision>9</cp:revision>
  <dc:subject/>
  <dc:title/>
</cp:coreProperties>
</file>