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т 11 января 2021 года № 2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. Нельмин-Нос 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графика личного приема граждан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ой МО «Малоземельский сельсовет» НАО в 2021 году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2.05.2006 года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личного приема граждан главой МО «Малоземельский сельсовет» НАО в 2021 году (прилагается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МО «Малоземельский сельсовет» НАО от 15.01.2020 года № 3 «Об утверждении графика личного приема граждан главой муниципального образования «Малоземельский сельсовет» Ненецкого автономного округа в 2020 году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Малоземельский сельсовет» НАО                                М.С. Тале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О «Малоземельский сельсовет»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.01.2021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ЧНОГО ПРИЕМА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ГЛАВОЙ МО «МАЛОЗЕМЕЛЬСКИЙ СЕЛЬСОВЕТ» НА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 2021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890"/>
        <w:gridCol w:w="216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ведет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    </w:t>
            </w:r>
          </w:p>
        </w:tc>
      </w:tr>
      <w:tr>
        <w:trPr>
          <w:trHeight w:val="107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.С. Талеев - глава            </w:t>
              <w:br/>
              <w:t xml:space="preserve">муниципального    </w:t>
              <w:br/>
              <w:t xml:space="preserve">образования «Малоземельский сельсовет» НАО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Нельмин-Нос,  </w:t>
              <w:br/>
              <w:t xml:space="preserve">кв.Школьный,   </w:t>
              <w:br/>
              <w:t>д. 6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Oem</dc:creator>
  <dc:description/>
  <cp:keywords/>
  <dc:language>en-US</dc:language>
  <cp:lastModifiedBy>Пользователь</cp:lastModifiedBy>
  <cp:lastPrinted>2020-01-15T11:07:00Z</cp:lastPrinted>
  <dcterms:modified xsi:type="dcterms:W3CDTF">2021-11-25T07:25:00Z</dcterms:modified>
  <cp:revision>29</cp:revision>
  <dc:subject/>
  <dc:title>Российская Федерация</dc:title>
</cp:coreProperties>
</file>