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6 июля 2022 года № 97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рядка составления и ведения кассового плана исполнения местного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«О бюджетном процессе в муниципальном образовании «Малоземельский сельсовет» Ненецкого автономного округа», утвержденным Решением Совета депутатов МО «Малоземельский сельсовет» НАО от 17 апреля 2014 года № 24: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исполнения местного бюджета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органом по осуществлению функций, связанных с составлением и ведением кассового плана исполнения местного бюджета отдел по обеспечению деятельности Администрации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</w:t>
        <w:tab/>
        <w:tab/>
        <w:tab/>
        <w:tab/>
        <w:t xml:space="preserve">   </w:t>
        <w:tab/>
        <w:t xml:space="preserve">  </w:t>
        <w:tab/>
        <w:t>Н.В. Марюев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2  № 9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кассового плана исполнения местного бюдж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. 217.1 Бюджетного кодекса Российской Федерации, Положением «О бюджетном процессе в муниципальном образовании «Малоземельский сельсовет» Ненецкого автономного округа», утвержденным Решением Совета депутатов МО «Малоземельский сельсовет» НАО от 17.04.2014 № 24 в целях организации исполнения местного бюджета по расходам, доходам местного бюджета и источникам финансирования дефицита местного бюджета и определяет правила составления и ведения кассового плана исполнения местного бюдж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ссовый план исполнения местного бюджета в текущем финансовом году включает кассовый план на текущий финансовый год с поквартальной детализаци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отдел по обеспечению деятельности Администрации Сельского поселения «Малоземельский сельсовет» ЗР НАО (далее – отдел по обеспечению деятельности) на основан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ей для кассового плана по доходам местного бюдж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ей для кассового плана по расходам местного бюдж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ей для кассового плана по источникам финансирования дефицита местного бюдж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еобходимых показате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кассового плана исполнения местного бюджета формируются в валюте Российской Федерации (рублях).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/>
        <w:t>2. Порядок составления кассового плана исполнения местного бюдж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совый план исполнения местного бюджета (далее – кассовый план) включае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ссовый план по расходам местного бюджета на текущий финансовый год в разрезе ведомственной структуры расходов местного бюджета по разделам, подразделам, целевым статьям, видам расходов классификации расходов бюджета, а также по кодам операций сектора государственного управления и подкодам детализации, утвержденным порядком применения бюджетной классификации Российской Федерации в части, относящейся к местному бюджету с поквартальной детализацией по форме согласно приложению 1 к </w:t>
      </w:r>
      <w:r>
        <w:rPr>
          <w:rStyle w:val="FontStyle13"/>
          <w:sz w:val="24"/>
          <w:szCs w:val="24"/>
        </w:rPr>
        <w:t>Порядку составления и ведения сводной бюджетной росписи местного бюджета, утвержденному Распоряжением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</w:t>
      </w:r>
      <w:r>
        <w:rPr>
          <w:rStyle w:val="FontStyle13"/>
          <w:sz w:val="24"/>
          <w:szCs w:val="24"/>
        </w:rPr>
        <w:t>ский сельсовет» Заполярного района Ненецкого автономного округа» от 31.01.2022 № 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ссовый план по доходам местного бюджета с распределением по кодам администраторов, группам, подгруппам и статьям классификации доходов на текущий финансовый год с поквартальной детализацией, по форме согласно приложению 2 </w:t>
      </w:r>
      <w:r>
        <w:rPr>
          <w:rStyle w:val="FontStyle13"/>
          <w:sz w:val="24"/>
          <w:szCs w:val="24"/>
        </w:rPr>
        <w:t>Порядку составления и ведения сводной бюджетной росписи местного бюджета, утвержденному Распоряж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</w:t>
      </w:r>
      <w:r>
        <w:rPr>
          <w:rStyle w:val="FontStyle13"/>
          <w:sz w:val="24"/>
          <w:szCs w:val="24"/>
        </w:rPr>
        <w:t>ский сельсовет» Ненецкого автономного округа» от 31.01.2022 № 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ый план по источникам финансирования дефицита местного бюджета в разрезе всех кодов классификации источников финансирования дефицитов бюджетов, формируемый таким образом, чтобы квартальный кассовый разрыв (дефицит) был обеспечен источниками финансирования дефицита, по форме согласно приложению 1 к настоящему Порядк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атели бюджетных средств до 1 декабря текущего финансового года предоставляют в отдел по обеспечению деятельности информацию по прогнозу о кассовых выплатах (штатные расписания или проекты штатных расписаний, план командировок, план мероприятий, график отпусков, план закупок, график использования материальной помощи работниками и компенсации расходов на оплату проезда к месту проведения отпуска и обратно и т.д.), необходимую для составления кассового пла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казатели кассового плана по межбюджетным трансфертам по доходам и по расходам формируются на основании сведений, предоставленных финансовым органом публично-правового образования, из которого предоставляется межбюджетный трансфер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ссовый план составляется отделом по обеспечению деятельности в течение двух рабочих дней после принятия решения Совета депутатов Сельского поселения «Малоземельский сельсовет» ЗР НАО «О местном бюджете на очередной финансовый год» (далее – решение о местном бюджете) и предоставляется Главе Сельского поселения «Малоземельский сельсовет» ЗР НАО на утвержд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ссовый план утверждается Главой Сельского поселения «Малоземельский сельсовет» ЗР НАО в течение двух рабочих дней после предоставления его на утверждение отделом по обеспечению деятельно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кассового плана должны соответствовать решению о местном бюджете и (или) показателям сводной бюджетной росписи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течение десяти рабочих дней после принятия решения о местном бюджете финансовый отдел доводит показатели кассового плана до получателей бюджетных средств письмом произвольной формы, включая выписки из кассового плана по соответствующему получателю бюджетных средст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дение кассового плана исполнения местного бюджет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кассового плана осуществляет отдел по обеспечению деятель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несение изменений в кассовый план осуществляется путем издания распоряжения о внесении изменения в бюджетную роспись, предусматривающее изменение в показатели кассового плана исполнения местного бюджета, подписанного Главой Сельского поселения «Малоземель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ект распоряжения о внесении изменений в бюджетную роспись (показатели кассового плана) готовит отдел по обеспечению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кассовый план исполнения местного могут быть внесены изменения в следующих случая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решение о местном бюджете и (или) внесении изменений в бюджетную роспись,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го отклонения фактических поступлений доходов местного бюджета по соответствующим источникам в текущем квартале от показателей, предусмотренных кассовым планом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квартальных потребностей в объемах финансирования, запланированных главным распорядителе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квартального прогноза кассовых поступлений и кассовых выплат источников финансирования дефицита, запланированных главными администраторами источников финансирования дефици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учатели бюджетных средств в случает финансовой недостаточности, а также в случае образования экономии по кодам классификации операции сектора государственного управления (не чаще 1 раза в месяц и не позднее 29 декабря текущего финансового года) могут обратиться с ходатайством (предложением) о внесении изменений в кассовый план в произвольной форме с обоснованием предлагаемых измен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одатайства, влекущие изменение показателей кассового плана в текущем квартале, должны быть предоставлены в финансовый отдел не позднее 29 числа месяца текущего квартал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тдел по обеспечению деятельности в течение десяти рабочих дней рассматривает представленное получателем бюджетных средств ходатайство, проверяет его на предмет наличия основа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есть обоснованное основание и объемы бюджетных ассигнований позволяют внести изменения в кассовый план, отдел по обеспечению деятельности визирует ходатайство и передает его для разрешающей визы Главе Сельского поселения «Малоземель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ном случае заявление возвращается получателю бюджетных средств с указанием основания для отказа о внесении изменений в показатели кассового плана за подписью Главы Сельского поселения «Малоземель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ходатайства с разрешающей визой Главы Сельского поселения «Малоземельский сельсовет» ЗР НАО отдел по обеспечению деятельности в течении двух рабочих дней оформляет проект распоряжения о внесении изменений в бюджетную роспись (кассовый план) и представляет его на подпись Главе Администрации Сельского поселения «Малоземель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ях, связанных с внесением изменений в решение о бюджете и (или) изменений показателей сводной бюджетной росписи, отдел по обеспечению деятельности в течении двух рабочих дней после принятия решения о внесении изменений в бюджет и (или) сводную бюджетную роспись оформляет проект распоряжения о внесении изменений в бюджетную роспись (кассовый план) и представляет его на подпись Главе Администрации Сельского поселения «Малоземель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тдел по обеспечению деятельности не позднее 10 числа месяца, следующего за отчетным кварталом, предоставляет Главе Сельского поселения «Малоземельский сельсовет» ЗР НАО на утверждение кассовый план с внесенными в него изменениями по состоянию на 1 января, 1 апреля, 1 июля, 1 октября, 31 декабря текущего финансового года, и не позднее 20 числа, следующего за отчетным кварталом, доводит  показатели уточненного кассового плана до получателей бюджетных средств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2-01-27T10:19:00Z</cp:lastPrinted>
  <dcterms:modified xsi:type="dcterms:W3CDTF">2022-12-19T13:28:00Z</dcterms:modified>
  <cp:revision>183</cp:revision>
  <dc:subject/>
  <dc:title>АДМИНИСТРАЦИЯ</dc:title>
</cp:coreProperties>
</file>