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3400" cy="66357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от 07 сентября 2022 года № 109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 xml:space="preserve">создании и утверждении состав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sz w:val="20"/>
          <w:szCs w:val="20"/>
        </w:rPr>
        <w:t>Малоземель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м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утвержденным постановлением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от 15.08.2022 № 7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зда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миссию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Утвердить прилагаемый соста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миссии по профилактике правонарушений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Признать утратившим силу распоряжение Администрации МО «Малоземельский сельсовет» НАО от 19.05.2017 № 41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и и утверждении соста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миссии по профилактике правонарушений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»  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(в ред.  распоряжений Администрации МО «Малоземельский сельсовет» НАО от 12.10.2017 № 83).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аспоряжение вступает в силу после его подписания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Н.В. Марюев                           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 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7.09.2022 №  109/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и по профилактике правонарушений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ырерко Наталья Демьяновна –  главный специалист отдела по обеспечению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бачёва Марина Васильевна – директор ГБОУ НАО «Основная школа п.Нельмин-Нос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исова Светлана Петровна-заведующая ГБДОУ «Детский сад п.Нельмин-Нос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юкова Наталья Михайловна – социальный педагог ГБОУ НАО «Основная школа п.Нельмин-Нос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ркитов Олег Васильевич-участковый уполномоченный полиции УМВД России по Ненецкому автономному округу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59A2501C3C9D55BF2AFC8E4A6AB0B4752F91C571C8F1E26042B4A782893E0FDD6D0FEA493D4CB1209AF3r3M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9:00Z</dcterms:created>
  <dc:creator>Пользователь</dc:creator>
  <dc:description/>
  <cp:keywords/>
  <dc:language>en-US</dc:language>
  <cp:lastModifiedBy>Пользователь</cp:lastModifiedBy>
  <cp:lastPrinted>2022-10-18T16:37:00Z</cp:lastPrinted>
  <dcterms:modified xsi:type="dcterms:W3CDTF">2022-10-18T13:37:00Z</dcterms:modified>
  <cp:revision>5</cp:revision>
  <dc:subject/>
  <dc:title/>
</cp:coreProperties>
</file>