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930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3"/>
        <w:rPr>
          <w:u w:val="single"/>
        </w:rPr>
      </w:pPr>
      <w:r>
        <w:rPr>
          <w:u w:val="single"/>
        </w:rPr>
        <w:t>от 00 сентября 2020 года №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ельмин-Нос 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изнании утратившим силу постановления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«Малоземельский сельсовет» Ненецкого автономного округа от 20.06.2020 № 4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Об утверждении Положения о порядке материального стимулирования деятельности добровольных пожарных в муниципальном образовании «Малоземель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О «Малоземельский сельсовет» НАО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знать утратившим силу Постановления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«Малоземельский сельсовет» Ненецкого автономного округа от 20.06.2020 № 45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материального стимулирования деятельности добровольных пожарных в муниципальном образовании «Малоземельский сельсовет» Ненецкого автономн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МО «Малоземельский сельсовет» НАО</w:t>
        <w:tab/>
        <w:tab/>
        <w:tab/>
        <w:tab/>
        <w:t>М.С. Талее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4:00Z</dcterms:created>
  <dc:creator>Admin</dc:creator>
  <dc:description/>
  <cp:keywords/>
  <dc:language>en-US</dc:language>
  <cp:lastModifiedBy>Пользователь</cp:lastModifiedBy>
  <cp:lastPrinted>2018-05-03T08:24:00Z</cp:lastPrinted>
  <dcterms:modified xsi:type="dcterms:W3CDTF">2020-09-07T11:41:00Z</dcterms:modified>
  <cp:revision>7</cp:revision>
  <dc:subject/>
  <dc:title/>
</cp:coreProperties>
</file>