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0.06.2020 № 00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Плана мероприятий по увеличению объема поступлений налоговых и неналоговых поступлений в бюджет муниципального образования «Малоземельский сельсовет» Ненецкого автономного округа автономного округа на 2020-2022 годы</w:t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налогооблагаемой базы по местным налогам, обеспечения поступлений налоговых и неналоговых доходов, сокращения недоимки по платежам в бюджет муниципального образования «Малоземельский сельсовет» Ненецкого автономного округа, Администрация муниципального образования «Малоземельский сельсовет»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увеличению объема поступлений налоговых и неналоговых поступлений в бюджет муниципального образования «Малоземельский сельсовет» Ненецкого автономного округа (далее - План) (Приложение 1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чет о выполнении Плана мероприятий </w:t>
      </w:r>
      <w:r>
        <w:rPr>
          <w:rFonts w:cs="Times New Roman" w:ascii="Times New Roman" w:hAnsi="Times New Roman"/>
          <w:sz w:val="24"/>
          <w:szCs w:val="24"/>
        </w:rPr>
        <w:t>по увеличению доходов по установле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ым исполнителям за проведение мероприятий, ежеквартально в срок до 20 числа месяца, следующего за отчетным кварталом, предоставлять главе муниципального образования информацию о выполнении мероприятий  Плана согласно утвержденной форме с приложением пояснительной запи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отдел </w:t>
      </w:r>
      <w:r>
        <w:rPr>
          <w:rFonts w:cs="Times New Roman" w:ascii="Times New Roman" w:hAnsi="Times New Roman"/>
          <w:sz w:val="24"/>
          <w:szCs w:val="24"/>
        </w:rPr>
        <w:t>по обеспечению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</w:t>
        <w:tab/>
        <w:tab/>
        <w:tab/>
        <w:tab/>
        <w:t>М.С. Талеев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45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Малоземельский сельсовет»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6.2020  № __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УВЕЛИЧЕНИЮ ОБЪЕМА ПОСТУПЛЕНИЙ НАЛОГОВЫХ И НЕНАЛОГОВЫХ ПОСТУПЛЕНИЙ В БЮДЖЕТ МУНИЦИПАЛЬНОГО ОБРАЗОВАНИЯ «МАЛОЗЕМЕЛЬСКИЙ СЕЛЬСОВЕТ» НЕНЕЦКОГО АВТОНОМНОГО ОКРУГА НА 2020-2022 ГОДЫ</w:t>
      </w:r>
    </w:p>
    <w:p>
      <w:pPr>
        <w:pStyle w:val="ConsPlusNormal"/>
        <w:jc w:val="both"/>
        <w:rPr/>
      </w:pPr>
      <w:r>
        <w:rPr/>
        <w:t xml:space="preserve"> </w:t>
      </w:r>
    </w:p>
    <w:tbl>
      <w:tblPr>
        <w:tblW w:w="9933" w:type="dxa"/>
        <w:jc w:val="left"/>
        <w:tblInd w:w="-7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4678"/>
        <w:gridCol w:w="1711"/>
        <w:gridCol w:w="296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№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я</w:t>
            </w:r>
          </w:p>
        </w:tc>
      </w:tr>
      <w:tr>
        <w:trPr>
          <w:trHeight w:val="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оценки эффективности предоставляемых налоговых льгот и ставок по местным налогам и доведение порядка до сведения администраций муниципальных образований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  2020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ому образованию «Малозем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НАО информации по недоимке по налогам, зачисляемых в бюджет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администрирования налога на доходы физических лиц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у на доходы физических лиц (далее - НДФЛ) в  бюджет муниципального образования в динамике к предыдущим периодам, выявление причин снижения поступлений нало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ому образованию «Малозем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НАО списка юридических лиц, имеющих  задолженность по НДФЛ в 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долженности основных налогоплательщиков НДФЛ по данным МИФНС России N 4 по Архангельской области и Ненецкому автономному округ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7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вых органов о юридических лицах, индивидуальных предпринимателях и иных организациях, состоявших на налоговом учете в других субъектах Российской Федерации, являющихся исполнителями (соисполнителями) по контрактам (договорам), имеющих в соответствии с положениями налогового законодательства признаки обособленного подразделения при заключении контрактов (договоров), а также в процессе их испол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ышение эффективности администрирования налогов на совокупный дох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у, взимаемому в связи с применением упрощенной системы налогообложения, выявление причин снижения поступления налог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ходного потенциала бюджета муниципального образования.</w:t>
            </w:r>
          </w:p>
          <w:p>
            <w:pPr>
              <w:pStyle w:val="ConsPlusNormal"/>
              <w:suppressAutoHyphens w:val="tru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вентаризации налоговой базы и повышение собираемости имущественных налог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ам на имущество, выявление причин снижения поступлений налог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лошной инвентаризации территории муниципального образования с целью выявления объектов недвижимости (земельных участков, зданий и строений), по которым не оформлены правоустанавливающие  докумен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trHeight w:val="8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дентификации земельных участков, являющихся объектами налогообложения земельным налог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" w:leader="none"/>
                <w:tab w:val="center" w:pos="10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trHeight w:val="10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гражданами разъяснительной работы о необходимости оформления прав собственности и постановки на технический учет объектов недвижим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эффективности использования муниципального имущества, находящегося в собственности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и полным перечислением в  местный  бюджет доходов от использования имущества, находящегося в муниципальной собствен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етензионно - исковой работы по взысканию задолженности по арендной плате за земельные участки и имущество, находящееся в муниципаль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собираемости прочих налоговых и неналоговых доход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доходов в местный бюджет, осуществление мониторинга недоимки по налоговым и неналоговым доходам главными администраторами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упление в местный бюджет платы за пользование жилым помещением (платы за наем) муниципального жилищного фон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неустойки (пени, штрафов) в связи с неисполнением или ненадлежащим исполнением контрагентами своих обязательств по договорам (муниципальным контракта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5812" w:right="-51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</w:rPr>
        <w:t xml:space="preserve"> сельсовет» 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нецкого автономного округа 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__.06.2020  №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ПЛАНА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величению доходов в бюджет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Ненецкого автономного окру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8" w:type="dxa"/>
        <w:jc w:val="left"/>
        <w:tblInd w:w="-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644"/>
        <w:gridCol w:w="2211"/>
        <w:gridCol w:w="2721"/>
        <w:gridCol w:w="1834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ероприятий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ступившая в результате проведенных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nextPage"/>
      <w:pgSz w:w="11906" w:h="16838"/>
      <w:pgMar w:left="1588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17-12-19T16:46:00Z</cp:lastPrinted>
  <dcterms:modified xsi:type="dcterms:W3CDTF">2020-06-26T07:29:00Z</dcterms:modified>
  <cp:revision>31</cp:revision>
  <dc:subject/>
  <dc:title>АДМИНИСТРАЦИЯ</dc:title>
</cp:coreProperties>
</file>