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12.2020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 слушаний по проекту Решения Совета депутатов МО «Малоземельский сельсовет» НАО «О местном бюджете на 2021 год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муниципальном образовании «Малоземельский сельсовет» Ненецкий автономный округа, Положением «О бюджетном процессе в муниципальном образовании «Малоземельский сельсовет» Ненецкий автономный округа», Положением «О порядке организации и проведения публичных слушаний в муниципальном образовании «Малоземельский сельсовет» Ненецкий автономный округа, 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бсуждению проекта Решения Совета депутатов МО «Малоземельский сельсовет» НАО «О местном бюджете на 2021 год» в 16 часов 00 минут 03 декабря 2020 года в здании администрации МО «Малоземельский сельсовет»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МО «Малоземельский сельсовет» НАО «О местном бюджете на 2021 год» на официальное опублик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интересованные лица вправе представить в общий отдел Администрации МО «Малоземельский сельсовет» НАО свои предложения по проекту бюджета муниципального образования «Малоземельский сельсовет» Ненецкий автономный округа на 2021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2-х экземплярах, один из которых регистрируется как входящая корреспонденция Администрации МО «Малоземельский сельсовет» НАО, второй с отметкой о дате поступления возвращается лицу, внесшему пред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ргкомитет по подготовке и проведению публичных слушаний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еев Михаил Семенович – глава МО «Малоземельский сельсовет»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М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М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>М.С. Талеев</w:t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0-11-26T13:29:00Z</dcterms:modified>
  <cp:revision>20</cp:revision>
  <dc:subject/>
  <dc:title>АДМИНИСТРАЦИЯ</dc:title>
</cp:coreProperties>
</file>