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6.2020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рядка оценки эффективности предоставляемых (планируемых к предоставлению) налоговых льгот по местным налогам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руководствуясь общи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,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ить уполномоченным органом по осуществлению функций, связанных с анализом и оценкой эффективности действия предоставляемых (планируемых к предоставлению) налоговых льгот отдел по обеспечению деятельности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МО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</w:rPr>
        <w:t xml:space="preserve"> сельсовет» НАО </w:t>
        <w:tab/>
        <w:tab/>
        <w:tab/>
        <w:tab/>
        <w:t>М.С. Тале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6.2020 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6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Оценка эффективности налоговых льгот по местным налогам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по обеспечению деятельности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записка должна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чень налоговых льгот, установленных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 в соответствии с решениями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, по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№ 2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естр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реестра налоговых льгот могут быть размещены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80" w:after="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80" w:after="8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80" w:after="8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80" w:after="8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80" w:after="8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80" w:after="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80" w:after="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80" w:after="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80" w:after="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80" w:after="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 №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аботки предложений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но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118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 ___________________ 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531"/>
        <w:gridCol w:w="1417"/>
        <w:gridCol w:w="1587"/>
        <w:gridCol w:w="170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7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hyperlink" Target="consultantplus://offline/ref=429B995F6C7929AB1570A0EABE8CEF2BC2658315DD71DDE9A83456644069EBEE00692619C656C069410F36F47B222E76610CF009976B3700F4N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7-12-19T16:46:00Z</cp:lastPrinted>
  <dcterms:modified xsi:type="dcterms:W3CDTF">2020-06-25T14:17:00Z</dcterms:modified>
  <cp:revision>18</cp:revision>
  <dc:subject/>
  <dc:title>АДМИНИСТРАЦИЯ</dc:title>
</cp:coreProperties>
</file>