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 февраля 2020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е 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4.12.2018 № 91 «Об  утверждении Положения о порядке получения муниципальными служащими Администрации муниципального образова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разрешения представителя нанимателя на участие в управлении отдельными некоммерческими организациям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О «Малоземельский сельсовет»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Малоземельский сельсовет» Ненецкого автономного округа от 24.12.2018 № 91 «Об 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олуч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 в управлении отдельными некоммерческими организациям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М.С. Талеев</w:t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6:00Z</dcterms:created>
  <dc:creator>Пользователь</dc:creator>
  <dc:description/>
  <cp:keywords/>
  <dc:language>en-US</dc:language>
  <cp:lastModifiedBy>Пользователь</cp:lastModifiedBy>
  <dcterms:modified xsi:type="dcterms:W3CDTF">2020-02-14T10:34:00Z</dcterms:modified>
  <cp:revision>4</cp:revision>
  <dc:subject/>
  <dc:title/>
</cp:coreProperties>
</file>