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24840" cy="7785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00 июня 2020 года № 00 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59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б утверждении номенклатуры и объема резерва материальных ресурсов для ликвидации чрезвычайных ситуаций на территории муниципального образова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алоземельский сельсовет» НА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менклатуру и объем резерва материальных ресурсов для ликвидации чрезвычайных ситуаций на территории МО «Малоземельский сельсовет» НАО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2 от 09 января 2013 года «Об утверждении номенклатуры и объема резерва материальных ресурсов для ликвидации чрезвычайных ситуаций на территории муниципального образования «Малоземельский сельсовет» НАО признать утративше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ринятия, подлежит официальному опубликованию и размещению на сайте муниципального образования «Малоземельский сельсовет» Ненец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лоземельский сельсовет»</w:t>
        <w:tab/>
        <w:t xml:space="preserve"> НАО</w:t>
        <w:tab/>
        <w:tab/>
        <w:tab/>
        <w:tab/>
        <w:tab/>
        <w:tab/>
        <w:t>М.С. Та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0.00.2020  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А МАТЕРИАЛЬНЫХ РЕСУРСОВ ДЛЯ ЛИКВИДАЦИИ ЧРЕЗВЫЧАЙНЫХ СИТУАЦИЙ НА ТЕРРИТОРИИ МО «МАЛОЗЕМЕЛЬСКИЙ СЕЛЬСОВЕТ» НА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19"/>
        <w:gridCol w:w="1440"/>
        <w:gridCol w:w="1619"/>
        <w:gridCol w:w="1473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родовольствие (из расчета - 50 челове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нарушенными условиями жизнедеятельности, на 3 суток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ка раз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рупа и макаронные изделия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ясо и мясопродукты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Жиры (маргарин)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о живот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ервы мяс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локо и молочные продукт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артофель, овощи и фрук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ервы молочные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ахар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ыбопродукты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сервы рыбные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оль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й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етское питание</w:t>
            </w:r>
          </w:p>
        </w:tc>
      </w:tr>
      <w:tr>
        <w:trPr>
          <w:trHeight w:val="2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ухие молочные смес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сервы мясные для детского</w:t>
              <w:br/>
              <w:t xml:space="preserve">питани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юре фруктовые и овощны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ки  фруктовые для детского</w:t>
              <w:br/>
              <w:t xml:space="preserve">питани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ещевое имущество и товары первой необходимости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оевая одежда пожарного (БО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аги специальные (брезентов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поги специальные термостой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лем-каска пожарн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яс пожарн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осы для горячей пищи перенос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истры для воды перенос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истры переносные для ГС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алатки (каркасного типа и т.п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овати раскладные (мешки спаль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тельные принадлежности (матрацы, одеяла, подушки, простыни, наволочки, полотенца) или спальные меш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уда одноразовая (наб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ник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ющи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ое имущество, оборудование и инструмент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чи длительного го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носные электростанции осветительные мощностью 2-6 кВт в укладке  (световая башня)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та сигн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топомпа в комплекте с П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плект ПТВ на одну мотопомп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асывающий рукав с полугай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тка забор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кав напорный д. 50 мм. с ГР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етвление РТ-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овки переходные ГП-50*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вол РСК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вол для тушения торфяных пож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люч для соединения арматуры К-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онарь аккумуляторный (типа ФОС-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опата (штыковые, совков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п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нзиновый трим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нзогенера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нзопи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части для ремонта бензо-электро инстр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части для ремонта мотопом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едицинское имущество и медикамент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осилки санитарные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дицинская аптечка индивиду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дицинские ма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Средства связи и оповещения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лектромега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ор спутниковой навиг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лефон спутниковой связи с абонентской плат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Средства индивидуальной, радиационной и химической защит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ивогаз фильтрующий ГП-7 ВМт (самоспасател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спиратор Р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зи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стерильные повседневные защитные маски на лиц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зинфицирующие средства для р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зинфицирующие средства для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Горюче-смазочные материал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нзин – АИ-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зельное топливо (зимн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о моторное для 4-х тактных двиг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ло моторное для 2-х тактных двиг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о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 xml:space="preserve">VIII. </w:t>
            </w:r>
            <w:r>
              <w:rPr>
                <w:rFonts w:eastAsia="Calibri"/>
              </w:rPr>
              <w:t>Строительные материал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ска обрез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 к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рус 150*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 к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воз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ифер (профлист крове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беро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ло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Admin</dc:creator>
  <dc:description/>
  <cp:keywords/>
  <dc:language>en-US</dc:language>
  <cp:lastModifiedBy>Пользователь</cp:lastModifiedBy>
  <cp:lastPrinted>2020-06-15T15:01:00Z</cp:lastPrinted>
  <dcterms:modified xsi:type="dcterms:W3CDTF">2020-06-15T12:09:00Z</dcterms:modified>
  <cp:revision>9</cp:revision>
  <dc:subject/>
  <dc:title>Российская Федерация</dc:title>
</cp:coreProperties>
</file>