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 февраля 2020 № 0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5" w:hRule="atLeast"/>
        </w:trPr>
        <w:tc>
          <w:tcPr>
            <w:tcW w:w="5495" w:type="dxa"/>
            <w:tcBorders/>
          </w:tcPr>
          <w:p>
            <w:pPr>
              <w:pStyle w:val="Style14"/>
              <w:ind w:right="2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 внесении изменений в Положение об условиях оплаты труда руководител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их заместителей, главных бухгалтеров казенных предприятий муниципального образования «Малоземельский сельсовет» Ненецкого автоном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 об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4"/>
          <w:szCs w:val="24"/>
        </w:rPr>
        <w:t>, их заместителей, главных бухгалтеров казенного предприя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остановлением администрации муниципального образования «Малоземельский сельсовет» Ненецкого автономного округа от 13.02.2017 № 6 следующие измен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.2. пункта 3 изложить в следующей редакции: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2. Размер базового оклада руководителя устанавливается в размере 26 754,00 рублей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3.10. пункта 3 изложить в следующей редакции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10. Соотношение расчетной ежемесячной заработной платы руководителя (с учетом применения максимально возможной на предприятии процентной надбавки в размере 80 процентов) к средней ежемесячной заработной плате работников списочного состава предприятия (без учета руководителя, заместителей руководителя и главного бухгалтера) за календарный год, предшествующий текущему году (далее - предшествующий год), не должно превышать предельного размера крат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2,0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, подлежит официальному опубликованию (обнародованию)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     М.С. Тал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Стиль1 Знак"/>
    <w:basedOn w:val="Style13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9E46A34A4B7F7EDEACF8EC58055AE45F1EF89030F4C2E41B31967064FDED4A26E4C4039A40841B53D023qFT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4:00Z</dcterms:created>
  <dc:creator>Ирина</dc:creator>
  <dc:description/>
  <cp:keywords/>
  <dc:language>en-US</dc:language>
  <cp:lastModifiedBy>Пользователь</cp:lastModifiedBy>
  <cp:lastPrinted>2017-02-08T08:47:00Z</cp:lastPrinted>
  <dcterms:modified xsi:type="dcterms:W3CDTF">2020-02-13T13:37:00Z</dcterms:modified>
  <cp:revision>59</cp:revision>
  <dc:subject/>
  <dc:title/>
</cp:coreProperties>
</file>