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ОЕК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51180" cy="693420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земельский сельсов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нецкого автоном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т ___мая 2020 №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п.Нельмин-Нос, Ненецкого автономного округ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699" w:hRule="atLeast"/>
        </w:trPr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я в Административный  регламент  предост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услуги «Выдача разрешений на строительство, реконструкц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 капитального строитель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кодексом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N 210-ФЗ "Об организации предоставления государственных и муниципальных услуг",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ом разработки и утверждения административных регламентов предоставления муниципальных услуг, утвержденным постановлением Администрации муниципального образования «Малоземельский сельсовет» НАО от 23.10.2012 № 29/1, Администрация МО «Малоземельский сельсовет» НАО 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следующее изменение в Административный регламент предоставления муниципальной услуги «Выдача разрешений на строительство, реконструкцию объектов капитального строительства», утвержденный постановлением Администрации муниципального образования «Малоземельский сельсовет» Ненецкого автономного округа от 16.06.2017 № 33:</w:t>
      </w:r>
    </w:p>
    <w:p>
      <w:pPr>
        <w:pStyle w:val="Normal"/>
        <w:autoSpaceDE w:val="false"/>
        <w:spacing w:lineRule="auto" w:line="240" w:before="0" w:after="0"/>
        <w:ind w:left="3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подпункте 2.4. пункта 2 слова «не более 7 дней» заменить на слова «пять рабочих дней».</w:t>
      </w:r>
    </w:p>
    <w:p>
      <w:pPr>
        <w:pStyle w:val="Normal"/>
        <w:autoSpaceDE w:val="false"/>
        <w:spacing w:lineRule="auto" w:line="240" w:before="0" w:after="0"/>
        <w:ind w:left="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О  «Малоземельский сельсовет» НАО                              М.С. Талеев      </w:t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6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8DEC419AAB329386D7E9F6951A485307F68DBDFDB7E9E0D904CDCA122EB6DCFC7E850A3A35FEC55jFn6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49:00Z</dcterms:created>
  <dc:creator>Admin</dc:creator>
  <dc:description/>
  <cp:keywords/>
  <dc:language>en-US</dc:language>
  <cp:lastModifiedBy>Пользователь</cp:lastModifiedBy>
  <cp:lastPrinted>2017-12-25T13:30:00Z</cp:lastPrinted>
  <dcterms:modified xsi:type="dcterms:W3CDTF">2020-05-20T11:10:00Z</dcterms:modified>
  <cp:revision>4</cp:revision>
  <dc:subject/>
  <dc:title/>
</cp:coreProperties>
</file>