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0.03.2020 № 00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Normal"/>
        <w:ind w:right="3826" w:hanging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 утверждении Положени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я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 резервном фонде Администрации муниципального образования «Малоземельский сельсовет» Ненецкого автономного округ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80"/>
        <w:ind w:firstLine="540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о </w:t>
      </w:r>
      <w:hyperlink r:id="rId3">
        <w:r>
          <w:rPr>
            <w:rStyle w:val="InternetLink"/>
            <w:color w:val="000000"/>
          </w:rPr>
          <w:t>статьей 81</w:t>
        </w:r>
      </w:hyperlink>
      <w:r>
        <w:rPr>
          <w:color w:val="000000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/>
        <w:t>Положением о бюджетном процессе в муниципальном образовании «Малоземельский сельсовет»  Ненецкого автономного округа, утвержденным  решением Совета депутатов муниципального образования «Малоземельский сельсовет» Ненецкого автономного округа от 17.04.2014 № 24, Администрация МО «Малоземельский сельсовет» НАО постановляет:</w:t>
      </w:r>
    </w:p>
    <w:p>
      <w:pPr>
        <w:pStyle w:val="ConsPlusNormal"/>
        <w:spacing w:before="0" w:after="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 резервном фонде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.</w:t>
      </w:r>
    </w:p>
    <w:p>
      <w:pPr>
        <w:pStyle w:val="Style16"/>
        <w:spacing w:before="0" w:after="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рядок использования бюджетных ассигнований резервного фонда Администрации муниципального образования «</w:t>
      </w:r>
      <w:r>
        <w:rPr>
          <w:rFonts w:cs="Times New Roman" w:ascii="Times New Roman" w:hAnsi="Times New Roman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утвержденны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 от 20.06.2017 № 4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Малоземельский сельсовет» НАО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firstLine="567"/>
        <w:jc w:val="right"/>
        <w:rPr/>
      </w:pPr>
      <w:bookmarkStart w:id="0" w:name="P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О «</w:t>
      </w:r>
      <w:r>
        <w:rPr>
          <w:rFonts w:cs="Times New Roman" w:ascii="Times New Roman" w:hAnsi="Times New Roman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.03.2020 № 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</w:t>
      </w:r>
      <w:hyperlink w:anchor="P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е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езервном фонде Администрац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Ненецкого автономного округа</w:t>
      </w:r>
    </w:p>
    <w:p>
      <w:pPr>
        <w:pStyle w:val="Style16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выделения и использования средств резервного фонда Администрации муниципального образования «Малоземельский сельсовет» Ненецкого автономного округа (далее - резервный фонд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зервный фонд создается в расходной части бюджета муниципального образования «Малоземельский сельсовет» Ненецкого автономного округа (далее - местный бюджет) в целях финансового обеспечения непредвиденных расход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р резервного фонда не может превышать 3 процента общего объема расходов, утвержденного решением Совета депутатов муниципального образования «Малоземельский сельсовет» Ненецкого автономного округа о местном бюджете.</w:t>
      </w:r>
    </w:p>
    <w:p>
      <w:pPr>
        <w:pStyle w:val="Style16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зервного фонд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резервного фонда направляются на финансовое обеспечение непредвиденных рас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ложени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редства резервного фонда также направляются 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редупреждению чрезвычайных ситуаций, стихийных бедствий и эпидемий, которые могут привести к нарушению жизнеобеспечения населения и угрозе жизни и здоровью люд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оисковых и аварийно-спасательных работ в зонах чрезвычайных ситуаций и стихийных бед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ертывание и содержание временных пунктов проживания и питания для эвакуированных пострадавших гражда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экстренных противоэпидемических мероприят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вспышек эпидем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е расходов, связанных с привлечением сил и средств организаций для проведения экстренных мероприятий по ликвидации чрезвычайных ситуаций или стихийных бед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 тушение лесных пожаров в пожароопас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единовременной финансовой помощи гражданам, пострадавшим от чрезвычайных ситуаций на территории муниципального образования «Малоземельский сельсовет» Ненецкого автономного округа в соответствии с пунктом 3 настоящего Полож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/>
        <w:t>3. Оказание единовременной финансовой помощи гражданам</w:t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/>
        <w:t xml:space="preserve">3.1. Оказание единовременной финансовой помощи (далее - материальная помощь) гражданам муниципального образования «Малоземельский сельсовет» Ненецкого автономного округа пострадавшим от чрезвычайных ситуаций, носит заявительный характер. </w:t>
      </w:r>
      <w:r>
        <w:rPr>
          <w:shd w:fill="FFFFFF" w:val="clear"/>
        </w:rPr>
        <w:t xml:space="preserve">Размер выплаты единовременной материальной помощи пострадавшим гражданам составляет до 5 000 (пять тысяч) рублей на человека, но не более 25 000 (двадцать пять тысяч) рублей на семью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ыплата единовременной материальной помощи не производится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реждения или гибели (полного уничтожения) от чрезвычайной ситуации нежилых помещений, дач, садовых домиков, надворных и хозяйственных построек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никновения чрезвычайной ситуации (пожара и т.д.) по вине собственника (нанимателя) жилого поме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ля получения материальной помощи должны быть соблюдены следующие услов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должен являться собственником (нанимателем по договору социального найма) жилого помещения, утраченного (поврежденного) в результате чрезвычайной ситуации и расположенного на территории муниципального образования «Малоземельский сельсовет» Ненецкого автономного округа, и быть зарегистрированным в данном жилом помещении по месту житель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адавшее от чрезвычайной ситуации имущество непригодно для дальнейшей эксплуатации и нуждается в ремонтно-восстановительных работах, заявитель нуждается в приобретении товаров первой необходим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кет необходимых документов на получение единовременной материальной помощи должен быть представлен не позднее 6 (шести) месяцев после даты возникновения чрезвычайной ситу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Заявитель представляет в Администрацию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(далее – Администрация муниципального образования) следующие докумен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б оказании материальной помощи. Подается лично или через представителя при предоставлении нотариально заверенной доверен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гражданина, пострадавшего от чрезвычайной ситуации, с отметкой о регистрации по месту жительства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-подтверждение факта ЧС с указанием причины возникновения и описанием утраченного имуще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опия документа, подтверждающего право заявителя на жилое помещение, пострадавшее в результате чрезвычайной ситуации (договор социального найма, выписку из Единого государственного реестра недвижимости об объекте недвижимости с указанием </w:t>
      </w:r>
      <w:r>
        <w:rPr>
          <w:bCs/>
        </w:rPr>
        <w:t>сведений о правообладателе);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епредставления заявителем вышеуказанных документов вопрос о выделении средств из резервного фонда не рассматрива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получения полного пакета документов, поданного заявителем на оказание материальной помощи, Администрация муниципального образования в течение пяти рабочих дней передает его в Комиссию </w:t>
      </w:r>
      <w:r>
        <w:rPr>
          <w:rFonts w:cs="Times New Roman" w:ascii="Times New Roman" w:hAnsi="Times New Roman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Комиссия) для принятия решения о выделении денежных средст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рассматривает вопрос об оказании материальной помощи в течение 20 календарных дней с момента получения из Администрации муниципального образования соответствующих докумен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Комиссия вносит глав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(далее – глава муниципального образования)  предлож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казании материальной помощи либо об отказе в оказании материальной помощ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оказании материальной помощи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акет документов представлен заявителем позже установленного сро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териальная помощь была оказана ране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 не поддаются прочте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ение недостоверных свед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Решение об оказании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яется в соответствии с пунктом 3 настоящего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Решение об отказе в оказании материальной помощи заявителю, оформляется распоряж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причин отка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ся Администрацией муниципального образования заявителю по адресу его места жительства посредством почтовой связи </w:t>
      </w:r>
      <w:r>
        <w:rPr>
          <w:rFonts w:cs="Times New Roman" w:ascii="Times New Roman" w:hAnsi="Times New Roman"/>
          <w:sz w:val="24"/>
          <w:szCs w:val="24"/>
        </w:rPr>
        <w:t>в трехдневный срок после подписания главой муниципального образования указанного распоряжения.</w:t>
      </w:r>
    </w:p>
    <w:p>
      <w:pPr>
        <w:pStyle w:val="Style16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использования средств резервного фонд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едства резервного фонда предоставляются на безвозвратной основе в пределах утвержденного решения о местном бюджете на соответствующи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/>
        <w:t>Главным распорядителем средств резервного фонда является Администрация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редложения о выделении средств на мероприятия, указан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вносятся главе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ложением соответствующего решения Комисс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Решение о выделении средств из резервного фонда, принимает глава муниципального образования в форме распоряжения Администрации муниципального образования в котором указыв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я выделения средств из резервного фон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р выделяемых сред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 предоставления средств - резервный фон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ель бюджетных сред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е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дитель средств резервного фон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руктурное подразделение Администрации муниципального образования, осуществляющее контроль за использованием средств резервного фон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4. </w:t>
      </w:r>
      <w:r>
        <w:rPr>
          <w:bCs/>
        </w:rPr>
        <w:t>Получатели средств резервного фонда в течение 30 рабочих дней со дня использования бюджетных ассигнований</w:t>
      </w:r>
      <w:r>
        <w:rPr>
          <w:b/>
          <w:bCs/>
        </w:rPr>
        <w:t xml:space="preserve"> </w:t>
      </w:r>
      <w:r>
        <w:rPr/>
        <w:t xml:space="preserve">обязаны представить в Финансовый отдел Администрации муниципального образования отчет об использовании выделенных бюджетных ассигнований по форме согласно </w:t>
      </w:r>
      <w:hyperlink r:id="rId6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оложению с представлением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4.5. Отражение операций по расходованию средств резервного фонда осуществляется по соответствующим разделам, подразделам классификации расходов местного бюджета, исходя из отраслевой и ведомственной принадлежности получателя средств резервного фонда, а также по целевой статье резервного фонда и видам расходов, исходя из указанных целей расходования средст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Средства резервного фонда не использованные Администрацией муниципального образования в соответствии с распоряжением о выделении средств резервного фонда, подлежат восстановлению в резервный фонд в течение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bCs/>
        </w:rPr>
        <w:t>5. Контроль за использованием средств резервного фонд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нтроль за целевым использованием средств, выделенных из резервного фонда, осуществляет отдел по обеспечению деятельности Администрации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чет об использовании бюджетных ассигнований резервного фонда прилагается к годовому отчету об исполнении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 xml:space="preserve">Положению о резервном фонд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</w:t>
      </w:r>
      <w:r>
        <w:rPr/>
        <w:t>Малоземельский</w:t>
      </w:r>
      <w:r>
        <w:rPr>
          <w:color w:val="000000"/>
        </w:rPr>
        <w:t xml:space="preserve"> сельсовет» Ненецкого автономн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использовании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и МО «Малоземельский сельсовет» Н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получателя средств резервного фон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порядительный  документ, его номер и дата на основании которого выделены средства из резервного фонд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, N, 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Цели расходования средств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умма выделенных средств _____________________________________________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цифрами и прописью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2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2694"/>
        <w:gridCol w:w="2126"/>
        <w:gridCol w:w="99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, подтверждающие произведенные расход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израсходованных средств,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спользованный остаток средст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. </w:t>
            </w:r>
            <w:hyperlink r:id="rId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eastAsia="Calibri" w:cs="Times New Roman"/>
          <w:b/>
          <w:bCs/>
          <w:sz w:val="20"/>
          <w:szCs w:val="20"/>
        </w:rPr>
        <w:t>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Calibri" w:cs="Times New Roman"/>
          <w:b/>
          <w:bCs/>
          <w:sz w:val="20"/>
          <w:szCs w:val="20"/>
        </w:rPr>
        <w:t>&lt;*&gt;  В  примечании  указывается причина, дата возврата неиспользованных средств  резервного  фонда в местный бюджет, номер платежного документа и т.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_____________________________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_____________________________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"___" 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(дата составления отче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5AB28775962B4A8BB2C12D304EEC2FB1CE3480093F19B982FFCB482A821F158D244587B8DF98B1C3861185DF57838B4BBEE3409257O2Z1G" TargetMode="External"/><Relationship Id="rId4" Type="http://schemas.openxmlformats.org/officeDocument/2006/relationships/hyperlink" Target="consultantplus://offline/ref=955AB28775962B4A8BB2C12D304EEC2FB1C831890F3019B982FFCB482A821F159F241D8BBCD881BA95C957D0D0O5Z7G" TargetMode="External"/><Relationship Id="rId5" Type="http://schemas.openxmlformats.org/officeDocument/2006/relationships/hyperlink" Target="consultantplus://offline/ref=85AEAB91ACF5B88FBC4B5DD496529F4B3CA7184883E0C4689FDC99DC821B96917C5AC8F7B0F30C9D196FD666FEE481340CB5759A102ECFACBE06571Du7H" TargetMode="External"/><Relationship Id="rId6" Type="http://schemas.openxmlformats.org/officeDocument/2006/relationships/hyperlink" Target="consultantplus://offline/ref=649B43DCE0FD1668F77EEA71FE851913A1C59898C940249BB7B79BBDB312A4B30262DA5C80B5380AF31A95C4E77044718C42C8CF064EFC63DE5BB861d5I" TargetMode="External"/><Relationship Id="rId7" Type="http://schemas.openxmlformats.org/officeDocument/2006/relationships/hyperlink" Target="consultantplus://offline/ref=A641710EDE69C3EDCD5FC9B1537497471E91E222C7DEF0CB23FBC6F0C25BACD5CE87FB15DD639B7D810BE95A3ECFA4F410E032A7BDFC75E94DD34Ea0q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18-01-06T15:07:00Z</cp:lastPrinted>
  <dcterms:modified xsi:type="dcterms:W3CDTF">2020-03-04T12:20:00Z</dcterms:modified>
  <cp:revision>66</cp:revision>
  <dc:subject/>
  <dc:title>Главе муниципального района</dc:title>
</cp:coreProperties>
</file>