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01.2020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Старшее поколение на 2020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Малоземельский сельсовет» НАО «Об утверждении </w:t>
      </w:r>
      <w:hyperlink w:anchor="Par35">
        <w:r>
          <w:rPr>
            <w:rStyle w:val="InternetLink"/>
            <w:color w:val="000000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разработки, утверждения и реализации муниципальных программ муниципального образования «Малоземельский сельсовет» Ненецкого автономного округа» от 08.12.2017 № 76, Администрация МО «Малоземельский сельсовет» НАО ПОСТАНОВЛЯЕТ: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Старшее поколение» на 2020 год муниципального образования «Малоземельский сельсовет» Ненецкого автономного округа согласно Приложения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1 янва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2"/>
      </w:tblGrid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О «Малоземельский сельсовет» НАО                                       М.С. Тал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О «Малоземельский сельсовет» НА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0.01.2020 г.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таршее поколение на 2020 год»</w:t>
      </w:r>
    </w:p>
    <w:p>
      <w:pPr>
        <w:pStyle w:val="Normal"/>
        <w:spacing w:lineRule="auto" w:line="276" w:before="0" w:after="120"/>
        <w:jc w:val="center"/>
        <w:rPr>
          <w:sz w:val="26"/>
          <w:szCs w:val="26"/>
        </w:rPr>
      </w:pPr>
      <w:bookmarkStart w:id="4" w:name="Par137"/>
      <w:bookmarkEnd w:id="4"/>
      <w:r>
        <w:rPr>
          <w:sz w:val="26"/>
          <w:szCs w:val="26"/>
        </w:rPr>
        <w:t>Паспорт муниципальной программы «Старшее поколение на 2020 год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20 г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действие в повышении уровня и качества жизни граждан пожил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 участию в культурной жизни посе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е программы: бюджет МО «Малоземельский сельсовет» НА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: 35,0 тыс. руб., в том числе по годам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5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Администрацией муниципального образования « Малоземельский сельсовет» 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обенностей современной демографической ситуации в МО</w:t>
      </w:r>
      <w:r>
        <w:rPr/>
        <w:t> </w:t>
      </w:r>
      <w:r>
        <w:rPr>
          <w:sz w:val="26"/>
          <w:szCs w:val="26"/>
        </w:rPr>
        <w:t>«Малоземельский сельсовет»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 января 2019 года численность фактического населения муниципального образования составила 77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, из них пенсионеров по старости – 181 человек или 23,3 % от общей численности населения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материального 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 «Малоземельский сельсовет» НА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  <w:sz w:val="26"/>
          <w:szCs w:val="26"/>
        </w:rPr>
        <w:t>содействие в повышении уровня и качества жизни граждан пожил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влечение к участию в культурной жизн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ind w:firstLine="708"/>
        <w:rPr/>
      </w:pPr>
      <w:r>
        <w:rPr>
          <w:color w:val="000000"/>
          <w:spacing w:val="-4"/>
          <w:sz w:val="26"/>
          <w:szCs w:val="26"/>
        </w:rPr>
        <w:t>Действие Программы рассчитано на  один год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бъёмы и источники финансирования</w:t>
      </w:r>
    </w:p>
    <w:p>
      <w:pPr>
        <w:pStyle w:val="Normal"/>
        <w:shd w:fill="FFFFFF" w:val="clear"/>
        <w:spacing w:before="80" w:after="80"/>
        <w:ind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>Финансирование осуществляется за счет средств местного бюджета, всего 35,0 тыс.руб., в том числе: в 2020 году – 35,0 тыс.руб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</w:t>
      </w:r>
    </w:p>
    <w:tbl>
      <w:tblPr>
        <w:tblW w:w="93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982"/>
        <w:gridCol w:w="1549"/>
        <w:gridCol w:w="19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юбиляров (70 лет, 75 лет, 80 лет, 85 лет, 90 лет и старше) с вручением ценного подар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обеды (возложение цветов к памятнику павшим землякам в годы Великой Отечественной войны; чествование ветеранов Великой Отечественной вой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Проведение мероприятий ко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0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7069" w:leader="none"/>
        </w:tabs>
        <w:spacing w:lineRule="exact" w:line="325" w:before="2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Обоснования и расчеты объемов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5" w:before="20" w:after="0"/>
        <w:ind w:left="567" w:hanging="28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ты на проведение мероприятий, предоставленные Советом ветеранов.</w:t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8-01-06T15:07:00Z</cp:lastPrinted>
  <dcterms:modified xsi:type="dcterms:W3CDTF">2020-01-20T10:20:00Z</dcterms:modified>
  <cp:revision>55</cp:revision>
  <dc:subject/>
  <dc:title>Главе муниципального района</dc:title>
</cp:coreProperties>
</file>