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5.2020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об исполнении местного бюджета за 2019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в муниципальном образовании «Малоземельский сельсовет» Ненецкий автономный округа, Положением от 15.03.2006 № 71 «О порядке организации и проведения публичных слушаний в муниципальном образовании «Малоземельский сельсовет» Ненецкий автономный округа», с целью выяснения и учета мнения населения по отчету об исполнении местного бюджета за 2019 год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отчету об исполнении местного бюджета за 2019 год на территории муниципального образования «Малоземельский сельсовет» Ненецкого автономного округа в здании администрации МО «Малоземельский сельсовет» НАО 18 мая 2020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оект решения Совета депутатов МО «Малоземельский сельсовет» НАО «Об исполнении местного бюджета за 2019 год» на официальное опубликование в Информационном бюллетене муниципального образования «Малоземель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предложений по проекту решения Совета депутатов МО «Малоземельский сельсовет» НАО «Об исполнении местного бюджета за 2019 год» составляет 7 (семь) дней с момента опубликования настоящего постановления и проекта решения Совета депутатов МО «Малоземельский сельсовет» НАО «Об исполнении местного бюджета за 2019 год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едставляются в письменной форме в администрацию муниципального образования «Малоземельский сельсовет» Ненецкий автономный округ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еев М.С. – глава МО «Малоземельский сельсовет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ькин А.Г. – ведущий специалист администрации МО «Малоземельский сельсовет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ва В.Г. – главный бухгалтер отдела по обеспечению деятельности администрации МО «Малоземельский сельсовет»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тысая А.Н. – главный специалист отдела по обеспечению деятельности администрации МО «Малоземельский сельсовет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 xml:space="preserve"> М.С. Та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6-05-04T11:22:00Z</cp:lastPrinted>
  <dcterms:modified xsi:type="dcterms:W3CDTF">2020-04-30T11:32:00Z</dcterms:modified>
  <cp:revision>36</cp:revision>
  <dc:subject/>
  <dc:title>АДМИНИСТРАЦИЯ</dc:title>
</cp:coreProperties>
</file>