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0.12.2020 № 00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Муниципальной программы «Старшее поколение на 2021 г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МО «Малоземельский сельсовет» НАО «Об утверждении </w:t>
      </w:r>
      <w:hyperlink w:anchor="Par35">
        <w:r>
          <w:rPr>
            <w:rStyle w:val="InternetLink"/>
            <w:color w:val="000000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разработки, утверждения и реализации муниципальных программ муниципального образования «Малоземельский сельсовет» Ненецкого автономного округа» от 08.12.2017 № 76, Администрация МО «Малоземельский сельсовет» НАО ПОСТАНОВЛЯЕТ:</w:t>
      </w:r>
    </w:p>
    <w:p>
      <w:pPr>
        <w:pStyle w:val="Normal"/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Старшее поколение» на 2021 год муниципального образования «Малоземельский сельсовет» Ненецкого автономного округа согласно Приложения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и распространяет своё действие на правоотношения, возникшие с 1 января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76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«Малоземельский сельсовет» НАО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Талее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О «Малоземельский сельсовет» НА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0.12.2020 г.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таршее поколение на 2021 год»</w:t>
      </w:r>
    </w:p>
    <w:p>
      <w:pPr>
        <w:pStyle w:val="Normal"/>
        <w:spacing w:lineRule="auto" w:line="276" w:before="0" w:after="120"/>
        <w:jc w:val="center"/>
        <w:rPr>
          <w:sz w:val="26"/>
          <w:szCs w:val="26"/>
        </w:rPr>
      </w:pPr>
      <w:bookmarkStart w:id="4" w:name="Par137"/>
      <w:bookmarkEnd w:id="4"/>
      <w:r>
        <w:rPr>
          <w:sz w:val="26"/>
          <w:szCs w:val="26"/>
        </w:rPr>
        <w:t>Паспорт муниципальной программы «Старшее поколение на 2021 год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Старшее поколение на 2021 г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Устав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Малоземельский сельсовет» Ненецкого автоном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2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содействие в повышении уровня и качества жизни граждан пожилого возрас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 участию в культурной жизни поселе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в развитии творческого потенциала пожилых людей, проживающих в сельской мест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формирование позитивного отношения к старости и пожилым людям как уважаемым и активным членам об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spacing w:before="40" w:after="40"/>
              <w:ind w:right="-8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е программы: бюджет МО «Малоземельский сельсовет» НАО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: 31,0 тыс. руб., в том числе по годам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,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осуществляется Администрацией муниципального образования « Малоземельский сельсовет» Ненецкого автономного округ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особенностей современной демографической ситуации в МО</w:t>
      </w:r>
      <w:r>
        <w:rPr/>
        <w:t> </w:t>
      </w:r>
      <w:r>
        <w:rPr>
          <w:sz w:val="26"/>
          <w:szCs w:val="26"/>
        </w:rPr>
        <w:t xml:space="preserve">«Малоземельский сельсовет» НАО (далее сельского поселения), как и в целом по Ненецкому автономному округу, является достаточно высокая доля граждан пожилого возраста в общей численности населения. По состоянию на 1 января 2020 года численность фактического населения муниципального образования составила </w:t>
      </w:r>
      <w:r>
        <w:rPr>
          <w:color w:val="548DD4"/>
          <w:sz w:val="26"/>
          <w:szCs w:val="26"/>
        </w:rPr>
        <w:t>777</w:t>
      </w:r>
      <w:r>
        <w:rPr>
          <w:b/>
          <w:color w:val="548DD4"/>
          <w:sz w:val="26"/>
          <w:szCs w:val="26"/>
        </w:rPr>
        <w:t xml:space="preserve"> </w:t>
      </w:r>
      <w:r>
        <w:rPr>
          <w:color w:val="548DD4"/>
          <w:sz w:val="26"/>
          <w:szCs w:val="26"/>
        </w:rPr>
        <w:t xml:space="preserve">человек, из них пенсионеров по старости – 181 человек или 23,3 % от общей численности населения сельского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представляет собой комплекс организационных и методических мероприятий, призванных обеспечить решение основных задач в области поддержки и улучшения морально-психологического и материального состоя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О «Малоземельский сельсовет» НА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уальность проблемы определяется наличием в структуре населения сельского поселения значительного числа лиц пожилого возраста, главным источником доходов большинства пожилых людей является пенсия по стар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ойчивое материальное положение, неудовлетворительное состояние здоровья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пожилые люди в современных социально-экономических условиях чувствуют свою неприспособленность и социальную не востребова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илые люди нередко теряют ориентацию в современном социально-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-бытового обслуживания, организации культурного досуга,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илые люди нуждаются в улучшении своего положения, чему может служить комплексный подход к решению связанных с этим задач.</w:t>
      </w:r>
    </w:p>
    <w:p>
      <w:pPr>
        <w:pStyle w:val="Normal"/>
        <w:spacing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 и задач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Программы является создание условий для повышения качества жизни граждан на основе обеспечения доступности медицинских, культурно-досуговых и иных услуг, содействия активному участию пожилых граждан в жизни  об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color w:val="000000"/>
          <w:spacing w:val="-5"/>
          <w:sz w:val="26"/>
          <w:szCs w:val="26"/>
        </w:rPr>
        <w:t>содействие в повышении уровня и качества жизни граждан пожил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влечение к участию в культурной жизни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роки реализации Программы</w:t>
      </w:r>
    </w:p>
    <w:p>
      <w:pPr>
        <w:pStyle w:val="Normal"/>
        <w:shd w:fill="FFFFFF" w:val="clear"/>
        <w:spacing w:lineRule="exact" w:line="328"/>
        <w:ind w:firstLine="708"/>
        <w:rPr/>
      </w:pPr>
      <w:r>
        <w:rPr>
          <w:color w:val="000000"/>
          <w:spacing w:val="-4"/>
          <w:sz w:val="26"/>
          <w:szCs w:val="26"/>
        </w:rPr>
        <w:t>Действие Программы рассчитано на  один год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Объёмы и источники финансирования</w:t>
      </w:r>
    </w:p>
    <w:p>
      <w:pPr>
        <w:pStyle w:val="Normal"/>
        <w:shd w:fill="FFFFFF" w:val="clear"/>
        <w:spacing w:before="80" w:after="80"/>
        <w:ind w:firstLine="708"/>
        <w:jc w:val="both"/>
        <w:rPr/>
      </w:pPr>
      <w:r>
        <w:rPr>
          <w:bCs/>
          <w:color w:val="000000"/>
          <w:spacing w:val="-5"/>
          <w:sz w:val="26"/>
          <w:szCs w:val="26"/>
        </w:rPr>
        <w:t>Финансирование осуществляется за счет средств местного бюджета, всего 31,0 тыс.руб., в том числе: в 2021 году – 31,0 тыс.руб.</w:t>
      </w:r>
    </w:p>
    <w:p>
      <w:pPr>
        <w:pStyle w:val="Normal"/>
        <w:shd w:fill="FFFFFF" w:val="clear"/>
        <w:spacing w:before="80" w:after="8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Повышение уровня и качества жизни граждан старшего поколения: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</w:t>
      </w:r>
    </w:p>
    <w:tbl>
      <w:tblPr>
        <w:tblW w:w="93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1276"/>
        <w:gridCol w:w="982"/>
        <w:gridCol w:w="1549"/>
        <w:gridCol w:w="197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ероприят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center"/>
              <w:outlineLvl w:val="0"/>
              <w:rPr/>
            </w:pPr>
            <w:r>
              <w:rPr/>
              <w:t>Необходимый объем финансирования (тыс. 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дравлений юбиляров (70 лет, 75 лет, 80 лет, 85 лет, 90 лет и старше) с вручением ценного подар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ко Дню Победы (возложение цветов к памятнику павшим землякам в годы Великой Отечественной войны; чествование ветеранов Великой Отечественной войн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Проведение мероприятий ко Дню пожил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 го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3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7069" w:leader="none"/>
        </w:tabs>
        <w:spacing w:lineRule="exact" w:line="325" w:before="2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Обоснования и расчеты объемов финанс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5" w:before="20" w:after="0"/>
        <w:ind w:left="567" w:hanging="28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меты на проведение мероприятий, предоставленные Советом ветеранов.</w:t>
      </w:r>
    </w:p>
    <w:p>
      <w:pPr>
        <w:pStyle w:val="Normal"/>
        <w:shd w:fill="FFFFFF" w:val="clear"/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18-01-06T15:07:00Z</cp:lastPrinted>
  <dcterms:modified xsi:type="dcterms:W3CDTF">2020-12-22T19:57:00Z</dcterms:modified>
  <cp:revision>57</cp:revision>
  <dc:subject/>
  <dc:title>Главе муниципального района</dc:title>
</cp:coreProperties>
</file>