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t>ПРОЕКТ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100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от 00 марта 2020 года № 00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55" w:hRule="atLeast"/>
        </w:trPr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экономически обоснованного тариф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услуги общественной бани на территории муницип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ния «Малоземельский сельсовет» НАО муниципаль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зённому предприятию «Жилищно-коммунальное хозяй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образования «Малоземельский сельсовет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Уставом муниципального образования «Малоземельский сельсовет» Ненецкого автономного округа, Порядком принятия решения об установлении тарифов на услуги муниципальных предприятий и учреждений, утверждённых решением Совета депутатов МО «Малоземельский сельсовет» НАО от 18.11.2011 № 142, Администрация МО «Малоземельский сельсовет» НАО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 муниципальном образовании «Малоземельский сельсовет» Ненецкого автономного округа экономически обоснованный тариф на услуги общественной бани на территории муниципального образования «Малоземельский сельсовет» Ненецкого автономного округа муниципальному казённому предприятию «Жилищно-коммунальное хозяйство муниципального образования «Малоземельский сельсовет» с 1 января 2020 года по 31 декабря 2020 года в размере 1 940,82 рублей одного посещения (помыв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(обнародования) и распространяется на правоотношения, возникшие с 1 января 2020 года.</w:t>
      </w:r>
    </w:p>
    <w:p>
      <w:pPr>
        <w:pStyle w:val="Normal"/>
        <w:widowControl w:val="false"/>
        <w:overflowPunct w:val="false"/>
        <w:autoSpaceDE w:val="false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ы МО «Малоземельский сельсовет» НАО</w:t>
        <w:tab/>
        <w:tab/>
        <w:tab/>
        <w:tab/>
        <w:t>М.С. Талеев</w:t>
      </w:r>
    </w:p>
    <w:sectPr>
      <w:head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8:00Z</dcterms:created>
  <dc:creator>Kikos</dc:creator>
  <dc:description/>
  <cp:keywords/>
  <dc:language>en-US</dc:language>
  <cp:lastModifiedBy>Пользователь</cp:lastModifiedBy>
  <cp:lastPrinted>2019-02-14T14:05:00Z</cp:lastPrinted>
  <dcterms:modified xsi:type="dcterms:W3CDTF">2020-03-02T13:59:00Z</dcterms:modified>
  <cp:revision>47</cp:revision>
  <dc:subject/>
  <dc:title>Российская Федерация</dc:title>
</cp:coreProperties>
</file>