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2514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 xml:space="preserve">от          апреля 2021 года №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ельмин-Нос Ненецкого автономного округ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тесте прокурора  Ненецкого автономного округ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от 29.01.2021 № 74-02/-2021/576 на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ыдача  разрешения (ордера)  на проведение земляных работ  на территории муниципального образования «Малоземельский сельсовет» Ненецкого автономного округа»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й постановлением Администрации муниципального образования «Малоземельский сельсовет» НАО от 12.11.2018 № 76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МО «Малоземельский сельсовет» НАО  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ить </w:t>
      </w:r>
      <w:r>
        <w:rPr>
          <w:rFonts w:cs="Times New Roman" w:ascii="Times New Roman" w:hAnsi="Times New Roman"/>
          <w:sz w:val="24"/>
          <w:szCs w:val="24"/>
        </w:rPr>
        <w:t>протест прокурора Ненецкого автономного округ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О «Малоземельский  сельсовет» НАО               М.С. Талеев             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5:00Z</dcterms:created>
  <dc:creator>Ирина</dc:creator>
  <dc:description/>
  <cp:keywords/>
  <dc:language>en-US</dc:language>
  <cp:lastModifiedBy>Пользователь</cp:lastModifiedBy>
  <dcterms:modified xsi:type="dcterms:W3CDTF">2021-04-21T07:32:00Z</dcterms:modified>
  <cp:revision>3</cp:revision>
  <dc:subject/>
  <dc:title/>
</cp:coreProperties>
</file>