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12.2021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64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проекту Решения Совета депутатов Сельского поселения «Малоземельский сельсовет» ЗР НАО «О местном бюджете на 2022 год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ий автономный округа, Положением «О бюджетном процессе в муниципальном образовании «Малоземельский сельсовет» Ненецкий автономный округа», Положением «О порядке организации и проведения публичных слушаний в муниципальном образовании «Малоземельский сельсовет» Ненецкий автономный округа, Администрация 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обсуждению проекта Решения Совета депутатов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«О местном бюджете на 2022 год» в 16 часов 00 минут 06 декабря 2021 года в здании администрации Сельского поселения «Малоземельский сельсовет» ЗР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оект решения Совета депутатов Сельского поселения «Малоземельский сельсовет» ЗР НАО «О местном бюджете на 2022 год» на официальное опублик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предложений по проекту решения Совета депутатов Сельского поселения «Малоземельский сельсовет» НАО «О местном бюджете на 2022 год» составляет 7 (семь) дней с момента опубликования настоящего постановления и проекта решения Совета депутатов Сельского поселения «Малоземельский сельсовет» ЗР НАО «О местном бюджете на 2022 год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едставляются в письменной форме в администрацию 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ий автономный округ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юев Николай Васильевич – глава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тысая А.Н. – главный специалист отдела по обеспечению деятельности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а В.Г. – главный бухгалтер отдела по обеспечению деятельности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 xml:space="preserve">    Н.В. Марюев</w:t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7-12-19T16:46:00Z</cp:lastPrinted>
  <dcterms:modified xsi:type="dcterms:W3CDTF">2021-11-23T06:00:00Z</dcterms:modified>
  <cp:revision>36</cp:revision>
  <dc:subject/>
  <dc:title>АДМИНИСТРАЦИЯ</dc:title>
</cp:coreProperties>
</file>