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МАЛОЗЕМЕЛЬ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апреля 2021 г.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отчета об исполн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ного бюджета за 1 квартал 2021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sz w:val="24"/>
        </w:rPr>
        <w:t>«О бюджетном процессе в муниципальном образовании «Малоземель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О </w:t>
      </w:r>
      <w:r>
        <w:rPr>
          <w:rFonts w:cs="Times New Roman" w:ascii="Times New Roman" w:hAnsi="Times New Roman"/>
          <w:sz w:val="24"/>
        </w:rPr>
        <w:t xml:space="preserve">«Малоземельский сельсовет»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1 квартал 2021 года по доходам в сумме 5 743,6 тыс. рублей, по расходам в сумме 5 338,8 тыс. рублей с превышением доходов над расходами (профицитом) в сумме 404,8 тыс. 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1 квартал 2021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доходам,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расходам бюджета по ведомственной структуре расходов местного бюджета,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асходам местного бюджета по разделам, подразделам классификации расходов бюджета, согласно приложению 3 к настоящему постановл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объем дефицита местного бюджета и источники финансирования дефицита бюджета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76" w:before="120" w:after="200"/>
        <w:ind w:left="0" w:firstLine="54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принят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Малоземельский сельсовет» НАО                                                М.С. Та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1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__.04.2021 №__</w:t>
      </w:r>
    </w:p>
    <w:p>
      <w:pPr>
        <w:pStyle w:val="Normal"/>
        <w:spacing w:before="240" w:after="0"/>
        <w:ind w:right="-652" w:hanging="0"/>
        <w:jc w:val="center"/>
        <w:rPr>
          <w:b/>
          <w:b/>
        </w:rPr>
      </w:pPr>
      <w:r>
        <w:rPr>
          <w:b/>
        </w:rPr>
        <w:t>Доходы местного бюджета МО «Малоземельский сельсовет» НАО</w:t>
      </w:r>
    </w:p>
    <w:p>
      <w:pPr>
        <w:pStyle w:val="Normal"/>
        <w:spacing w:before="0" w:after="240"/>
        <w:ind w:right="-652" w:hanging="0"/>
        <w:jc w:val="center"/>
        <w:rPr/>
      </w:pPr>
      <w:r>
        <w:rPr>
          <w:b/>
        </w:rPr>
        <w:t>за 1 квартал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97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103"/>
        <w:gridCol w:w="1134"/>
        <w:gridCol w:w="993"/>
      </w:tblGrid>
      <w:tr>
        <w:trPr>
          <w:trHeight w:val="9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2021 год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5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9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</w:t>
            </w:r>
          </w:p>
        </w:tc>
      </w:tr>
      <w:tr>
        <w:trPr>
          <w:trHeight w:val="3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24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7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7,1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2,1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7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 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4,9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5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 2 02 1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 муниципального района «Заполяр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20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4,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</w:tr>
      <w:tr>
        <w:trPr>
          <w:trHeight w:val="8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16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иаплощадок в поселениях Заполяр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6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плату коммунальных услуг и приобретение твердого топ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0,2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транспортной инфраструктуры муниципального района «Заполярный район» муниципальной программы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8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7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6,8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3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2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__.04.2021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</w:rPr>
        <w:t xml:space="preserve">Расходы бюджета по ведомственной структуре расходов местного бюджета </w:t>
      </w:r>
    </w:p>
    <w:p>
      <w:pPr>
        <w:pStyle w:val="Normal"/>
        <w:ind w:right="-185" w:hanging="0"/>
        <w:jc w:val="center"/>
        <w:rPr/>
      </w:pPr>
      <w:r>
        <w:rPr>
          <w:b/>
        </w:rPr>
        <w:t>за 1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7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6"/>
        <w:gridCol w:w="435"/>
        <w:gridCol w:w="435"/>
        <w:gridCol w:w="1251"/>
        <w:gridCol w:w="486"/>
        <w:gridCol w:w="1043"/>
        <w:gridCol w:w="992"/>
      </w:tblGrid>
      <w:tr>
        <w:trPr>
          <w:trHeight w:val="117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2021 года</w:t>
            </w:r>
          </w:p>
        </w:tc>
      </w:tr>
      <w:tr>
        <w:trPr>
          <w:trHeight w:val="1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 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8,8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Малоземельский сельсовет»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8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5,1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Совета депутатов МО «Малоземельский сельсовет»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9,1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2,9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1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7,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7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их взносов в ассоциацию «Совет муниципальных образований Ненецкого автономного округ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7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«Заполярный район»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«Заполярный район»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авиаплощадок в поселениях Заполяр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8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рожный фонд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14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в муниципальном образовании «Малоземельский сельсовет» Ненецкого автономного округа на 2021 год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6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,0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7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8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8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,8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2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а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0,2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ые программы МО «Малоземельский сельсовет»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 на 2021 год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3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__.04.2021 №__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  <w:r>
        <w:rPr/>
        <w:t xml:space="preserve"> </w:t>
      </w:r>
      <w:r>
        <w:rPr>
          <w:b/>
        </w:rPr>
        <w:t>бюджета</w:t>
      </w:r>
      <w:r>
        <w:rPr/>
        <w:t xml:space="preserve"> </w:t>
      </w:r>
      <w:r>
        <w:rPr>
          <w:b/>
        </w:rPr>
        <w:t>по разделам и подразделам классификации расходов бюджето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за 1 квартал 2021 год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520"/>
        <w:gridCol w:w="520"/>
        <w:gridCol w:w="1140"/>
        <w:gridCol w:w="1189"/>
      </w:tblGrid>
      <w:tr>
        <w:trPr>
          <w:trHeight w:val="1050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1 год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 квартал 2021 года</w:t>
            </w:r>
          </w:p>
        </w:tc>
      </w:tr>
      <w:tr>
        <w:trPr>
          <w:trHeight w:val="22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93,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8,8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1,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5,1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8,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</w:t>
            </w:r>
          </w:p>
        </w:tc>
      </w:tr>
      <w:tr>
        <w:trPr>
          <w:trHeight w:val="464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8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1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8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7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,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,2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1,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</w:tr>
      <w:tr>
        <w:trPr>
          <w:trHeight w:val="75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4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МО «Малоземельский сельсовет» НАО</w:t>
      </w:r>
    </w:p>
    <w:p>
      <w:pPr>
        <w:pStyle w:val="Normal"/>
        <w:ind w:right="-185" w:hanging="0"/>
        <w:jc w:val="right"/>
        <w:rPr/>
      </w:pPr>
      <w:r>
        <w:rPr/>
        <w:t>от __.04.2021 №__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</w:rPr>
        <w:t>Источники финансирования дефицитов местного бюджета по кодам классификации источников финансирования дефицитов бюджетов за 1 квартал 2021 год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693"/>
        <w:gridCol w:w="1018"/>
        <w:gridCol w:w="1118"/>
      </w:tblGrid>
      <w:tr>
        <w:trPr>
          <w:trHeight w:val="9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1 год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2021 года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0 00 00 00 0000 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4,8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5 00 00 00 0000 0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4,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193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43,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193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43,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5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193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43,6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5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193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43,6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6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3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6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3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8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6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3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8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6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3,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8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b/>
      <w:sz w:val="24"/>
      <w:szCs w:val="24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4">
    <w:name w:val="Приветствие Знак"/>
    <w:basedOn w:val="Style9"/>
    <w:qFormat/>
    <w:rPr>
      <w:sz w:val="24"/>
      <w:szCs w:val="24"/>
    </w:rPr>
  </w:style>
  <w:style w:type="character" w:styleId="Style15">
    <w:name w:val="Дата Знак"/>
    <w:basedOn w:val="Style9"/>
    <w:qFormat/>
    <w:rPr>
      <w:sz w:val="24"/>
      <w:szCs w:val="24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с ОТСТУПОМ Знак"/>
    <w:qFormat/>
    <w:rPr>
      <w:rFonts w:ascii="Arial" w:hAnsi="Arial" w:cs="Calibri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sz w:val="24"/>
      <w:lang w:val="ru-RU" w:bidi="ar-SA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8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03-13T10:00:00Z</cp:lastPrinted>
  <dcterms:modified xsi:type="dcterms:W3CDTF">2021-04-13T06:44:00Z</dcterms:modified>
  <cp:revision>310</cp:revision>
  <dc:subject/>
  <dc:title>ПРОЕКТ</dc:title>
</cp:coreProperties>
</file>