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ОЕКТ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624840" cy="77851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Администрация</w:t>
      </w:r>
    </w:p>
    <w:p>
      <w:pPr>
        <w:pStyle w:val="Heading1"/>
        <w:jc w:val="center"/>
        <w:rPr/>
      </w:pPr>
      <w:r>
        <w:rPr/>
        <w:t>муниципального образова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u w:val="single"/>
        </w:rPr>
        <w:t xml:space="preserve">от 00 апреля 2021 года № 00  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659" w:hRule="atLeast"/>
        </w:trPr>
        <w:tc>
          <w:tcPr>
            <w:tcW w:w="5920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О внесении изменений  в постановление от 30.06.2020 № 39 «Об утверждении номенклатуры и объема резерва материальных ресурсов для ликвидации чрезвычайных ситуаций на территории муниципального образования  «Малоземельский сельсовет» Ненец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 в постановление администрации МО «Малоземельский сельсовет» от 30.06.2020 № 39 «Об утверждении номенклатуры и объема резерва материальных ресурсов для ликвидации чрезвычайных ситуаций на территории муниципального образования  «Малоземельский сельсовет» Ненецкого автономного округа» от 30.06.2020 № 39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Иное имущество, оборудование и инструменты» дополнить следующими наименованиями материальных ресурсов:</w:t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319"/>
        <w:gridCol w:w="1440"/>
        <w:gridCol w:w="1619"/>
        <w:gridCol w:w="1473"/>
      </w:tblGrid>
      <w:tr>
        <w:trPr>
          <w:trHeight w:val="48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атериальных ресур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 </w:t>
              <w:br/>
              <w:t>измер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 потребления на 1 чел./сут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Иное имущество, оборудование и инструменты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ампа паяльная (бензинова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жектор светодиодный СДО-5 серия ПРО 500 В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добур бензинов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добур электриче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/>
      </w:pPr>
      <w:r>
        <w:rPr>
          <w:sz w:val="26"/>
          <w:szCs w:val="26"/>
        </w:rPr>
        <w:t>Настоящее постановление вступает в силу с момента его принятия, подлежит официальному опубликованию и размещению на сайте муниципального образования «Малоземельский сельсовет» Ненецкого автоном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«Малоземельский сельсовет»</w:t>
        <w:tab/>
        <w:t xml:space="preserve"> НАО</w:t>
        <w:tab/>
        <w:tab/>
        <w:tab/>
        <w:tab/>
        <w:t xml:space="preserve">       М.С. Тале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276" w:right="851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7:00Z</dcterms:created>
  <dc:creator>Admin</dc:creator>
  <dc:description/>
  <cp:keywords/>
  <dc:language>en-US</dc:language>
  <cp:lastModifiedBy>Пользователь</cp:lastModifiedBy>
  <cp:lastPrinted>2021-03-30T11:18:00Z</cp:lastPrinted>
  <dcterms:modified xsi:type="dcterms:W3CDTF">2021-03-30T08:19:00Z</dcterms:modified>
  <cp:revision>30</cp:revision>
  <dc:subject/>
  <dc:title>Российская Федерация</dc:title>
</cp:coreProperties>
</file>