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олярного района Ненецкого автоном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…………….2021 № 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рограм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ы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офилактики рисков причинения вред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ущерба) охраняемым законом ценностям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 жилищному  контролю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>Сельском поселении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0"/>
          <w:szCs w:val="20"/>
        </w:rPr>
        <w:t xml:space="preserve"> сельсовет» Заполярного райо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нецкого автономного округ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2022 год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жилищном контроле в </w:t>
      </w:r>
      <w:r>
        <w:rPr>
          <w:rFonts w:cs="Times New Roman" w:ascii="Times New Roman" w:hAnsi="Times New Roman"/>
          <w:sz w:val="24"/>
          <w:szCs w:val="24"/>
        </w:rPr>
        <w:t xml:space="preserve">Сельском поселении «Малоземельский сельсовет»  Заполярного района Ненецкого автономного округа, утвержденным решением Совета депутатов Сельского поселения «Малоземельский сельсовет» Заполярного района Ненецкого автономного округа от__.09.2021 № __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Малоземельский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жилищному  контролю в </w:t>
      </w:r>
      <w:r>
        <w:rPr>
          <w:rFonts w:cs="Times New Roman" w:ascii="Times New Roman" w:hAnsi="Times New Roman"/>
          <w:sz w:val="24"/>
          <w:szCs w:val="24"/>
        </w:rPr>
        <w:t>Сельском поселении «Малоземельский сельсовет» Заполярного района 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«Малоземельский сельсовет» ЗР НАО                                                                 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Малоземельский сельсовет»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__.0.2021 № __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 жилищному  контролю в </w:t>
      </w:r>
      <w:r>
        <w:rPr>
          <w:rFonts w:cs="Times New Roman" w:ascii="Times New Roman" w:hAnsi="Times New Roman"/>
          <w:b/>
          <w:sz w:val="24"/>
          <w:szCs w:val="24"/>
        </w:rPr>
        <w:t>Сельском поселении «</w:t>
      </w:r>
      <w:r>
        <w:rPr>
          <w:rFonts w:cs="Times New Roman" w:ascii="Times New Roman" w:hAnsi="Times New Roman"/>
          <w:sz w:val="24"/>
          <w:szCs w:val="24"/>
        </w:rPr>
        <w:t xml:space="preserve">Малоземельский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овет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 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го  контро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ельском поселении «Малоземель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left="14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жилищный контроль в </w:t>
      </w:r>
      <w:r>
        <w:rPr>
          <w:rFonts w:cs="Times New Roman" w:ascii="Times New Roman" w:hAnsi="Times New Roman"/>
          <w:sz w:val="24"/>
          <w:szCs w:val="24"/>
        </w:rPr>
        <w:t>Сельском поселении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муниципальный жилищный контроль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Администрацией 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муниципальный жилищный контроль, в том числе посредством проведения профилактических мероприят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жилищный контроль осуществляется должностными лицами администрации, уполномоченными осуществлять муниципальный жилищный контроль, (далее – должностные лица, уполномоченные осуществлять муниципальный жилищный контроль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уполномоченные осуществлять муниципальный жилищ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ношениям, связанным с осуществлением муниципального жилищного контроля, организацией и проведением профилактических мероприятий, контрольных мероприятий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Жилищного кодекса Российской Федерации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о муниципальном жилищном контроле в </w:t>
      </w:r>
      <w:r>
        <w:rPr>
          <w:rFonts w:cs="Times New Roman" w:ascii="Times New Roman" w:hAnsi="Times New Roman"/>
          <w:sz w:val="24"/>
          <w:szCs w:val="24"/>
        </w:rPr>
        <w:t>Сельском поселении «Малоземельский сельсовет»  Заполярного района Ненецкого автономного округа, утвержденным решением Совета депутатов Сельского поселения «Малоземельский сельсовет» Заполярного района Ненецкого автономного округа от__.09.2021 № __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ие данные по осуществлению муниципального жилищного контроля на территории Сельского поселения «Малоземельский сельсовет» Заполярного района Ненецкого автономного округа представлены в таблиц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жилищ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Случаев проведения органом муниципального жилищ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должностным лицам муниципального жилищного контроля применены меры дисциплинарного и административного наказания, не отмече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жилищного контроля проводятся следующие профилактические мероприятия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>
          <w:trHeight w:val="5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жилищного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х  п. 2.9. Положения о муниципальном жилищном контрол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м поселении «Малоземельский сельсовет»  Заполярного района Ненецкого автономного округа, утвержденным решением Совета депутатов Сельского поселения «Малоземельский сельсовет» Заполярного района Ненецкого автономного округа от__.09.2021 № __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8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о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ое осуществлять муниципальный жилищ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Показатели результативности и эффективности программы профилактик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предшествующим аналогичным периодом и (или) с аналогичным периодом предшествующего календарного года, проводимых профилактических мероприятий.</w:t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7:00Z</dcterms:created>
  <dc:creator>Админ</dc:creator>
  <dc:description/>
  <cp:keywords/>
  <dc:language>en-US</dc:language>
  <cp:lastModifiedBy>Пользователь</cp:lastModifiedBy>
  <dcterms:modified xsi:type="dcterms:W3CDTF">2021-09-30T11:25:00Z</dcterms:modified>
  <cp:revision>6</cp:revision>
  <dc:subject/>
  <dc:title/>
</cp:coreProperties>
</file>