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…………….2021 №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>профилактики рисков причинения вред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ru-RU"/>
        </w:rPr>
        <w:t>(ущерба) охраняемым законом ценностям 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му  земельному контролю в границах </w:t>
      </w:r>
      <w:r>
        <w:rPr>
          <w:rFonts w:cs="Times New Roman" w:ascii="Times New Roman" w:hAnsi="Times New Roman"/>
          <w:sz w:val="20"/>
          <w:szCs w:val="20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0"/>
          <w:szCs w:val="20"/>
        </w:rPr>
        <w:t xml:space="preserve"> сельсовет» Заполярн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Ненецкого автономного округа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 2022 год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0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0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земельному контролю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земельному контролю в границах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ьского поселения «Малоземельский сельсовет» Заполярного района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нецкого автономного округ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 2022 год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 земельного контроля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границах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</w:t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земельный контроль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земельный контроль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земельный контроль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земельного контроля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земельный контроль осуществляется должностными лицами администрации, уполномоченными осуществлять муниципальный земельный контроль,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земельному контролю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земельный контроль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муниципального земельного контроля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Положения о муниципальном земельном контроле в границах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, утвержденного решением Совета депутатов Сельского поселения «Малоземельский сельсовет» Заполярного района Ненецкого автономного округа от__.09.2021 № __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состоянию на 1 января 2022 года количество подконтрольных субъектов составляет 7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 них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 индивидуальных предпринимате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истические данные по осуществлению муниципального земельного контроля представлены в таблице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8"/>
        <w:gridCol w:w="1474"/>
        <w:gridCol w:w="1417"/>
        <w:gridCol w:w="1304"/>
        <w:gridCol w:w="2218"/>
      </w:tblGrid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 го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 год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1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а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проведенных проверо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ыявленных правонаруше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субъектов, допустивших нарушение обязательных требован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лучаи причинения юридическими лицами и индивидуальными предпринимателями, в отношении которых осуществлялись мероприятия по муниципальному земельному контролю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Случаев проведения органом муниципального земе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</w:t>
      </w:r>
      <w:r>
        <w:rPr>
          <w:rFonts w:cs="Times New Roman" w:ascii="Times New Roman" w:hAnsi="Times New Roman"/>
          <w:color w:val="000000"/>
          <w:sz w:val="24"/>
          <w:szCs w:val="24"/>
        </w:rPr>
        <w:t>должностным лицам, уполномоченным осуществлять контрол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земельного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земельного контрол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3.9. Положения о муниципальном земельном контроля в границ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земельный контроль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6:00Z</dcterms:created>
  <dc:creator>Админ</dc:creator>
  <dc:description/>
  <cp:keywords/>
  <dc:language>en-US</dc:language>
  <cp:lastModifiedBy>Пользователь</cp:lastModifiedBy>
  <dcterms:modified xsi:type="dcterms:W3CDTF">2021-09-30T11:28:00Z</dcterms:modified>
  <cp:revision>6</cp:revision>
  <dc:subject/>
  <dc:title/>
</cp:coreProperties>
</file>