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6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алоземельский сельсовет»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 апреля  2021 года  № 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тесте прокурора  Ненецкого автономного округ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прокурора Ненецкого автономного округа от 01.02.2021 № 74-02/2-2021/578 на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  <w:lang w:eastAsia="ru-RU"/>
        </w:rPr>
        <w:t>«Предоставление в аренду земель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Ненецкого автономного округа, без проведения торгов», утвержденный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МО «Малоземельский сельсовет»  НАО  от 18.01.2018 № 2, Администрация МО «Малоземельский сельсовет»  НАО  постановляе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овлетворить </w:t>
      </w:r>
      <w:r>
        <w:rPr>
          <w:rFonts w:cs="Times New Roman" w:ascii="Times New Roman" w:hAnsi="Times New Roman"/>
          <w:sz w:val="24"/>
          <w:szCs w:val="24"/>
        </w:rPr>
        <w:t>протест прокурора Ненецкого автономного округ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 «Малоземельский сельсовет» НАО                            </w:t>
        <w:tab/>
        <w:t>М.С. Тале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27:00Z</dcterms:created>
  <dc:creator>Ирина</dc:creator>
  <dc:description/>
  <cp:keywords/>
  <dc:language>en-US</dc:language>
  <cp:lastModifiedBy>Пользователь</cp:lastModifiedBy>
  <dcterms:modified xsi:type="dcterms:W3CDTF">2021-03-30T11:55:00Z</dcterms:modified>
  <cp:revision>8</cp:revision>
  <dc:subject/>
  <dc:title/>
</cp:coreProperties>
</file>