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0.02.2021 № 0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6"/>
        <w:ind w:right="3684" w:hanging="0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</w:rPr>
          <w:t>Поряд</w:t>
        </w:r>
      </w:hyperlink>
      <w:r>
        <w:rPr>
          <w:rFonts w:cs="Times New Roman" w:ascii="Times New Roman" w:hAnsi="Times New Roman"/>
          <w:color w:val="000000"/>
        </w:rPr>
        <w:t xml:space="preserve">ка предоставления отделом по обеспечению деятельности Администрации муниципального образования «Малоземельский сельсовет» Ненецкого автономного округа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color w:val="000000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color w:val="000000"/>
          <w:lang w:eastAsia="ru-RU"/>
        </w:rPr>
        <w:t>о местных налогах и сборах</w:t>
      </w:r>
    </w:p>
    <w:p>
      <w:pPr>
        <w:pStyle w:val="Normal"/>
        <w:widowControl w:val="false"/>
        <w:autoSpaceDE w:val="false"/>
        <w:ind w:right="36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Администрация МО «Малоземельский сельсовет» НАО постановляет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color w:val="000000"/>
        </w:rPr>
        <w:t xml:space="preserve">1. Утвердить прилагаемый </w:t>
      </w:r>
      <w:hyperlink w:anchor="P3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отделом по обеспечению деятельности Администрации муниципального образования «</w:t>
      </w:r>
      <w:r>
        <w:rPr/>
        <w:t>Малоземельский</w:t>
      </w:r>
      <w:r>
        <w:rPr>
          <w:color w:val="000000"/>
        </w:rPr>
        <w:t xml:space="preserve"> сельсовет»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«</w:t>
      </w:r>
      <w:r>
        <w:rPr/>
        <w:t>Малоземельский</w:t>
      </w:r>
      <w:r>
        <w:rPr>
          <w:color w:val="000000"/>
        </w:rPr>
        <w:t xml:space="preserve"> сельсовет» Ненецкого автономного округа о местных налогах и сборах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                     М.С. Талее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2.2021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2">
        <w:bookmarkStart w:id="0" w:name="P42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отделом по обеспечению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муниципального образования «Малоземельский сельсовет»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«Малоземельский сельсовет» Ненецкого автономного округа о местных налогах и сбор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определяет процедуру предоставления отделом по обеспечению деятельности Администрации муниципального образования «Малоземельский сельсовет» Ненецкого автономного округа (далее – Финансовый орган)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- письменные разъясне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являются бесплатными для заявит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олучения письменных разъяснений заявитель направляет в адрес Администрации муниципального образования «Малоземельский сельсовет» Ненецкого автономного округа (далее – Администрация муниципального образования) письменное обращение о предоставлении разъяснения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- запрос) в произвольной форме одним из следующих способ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по адресу: п. Нельмин-Нос, квартал Школьный, дом 6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ез организации почтовой связи по адресу: 166714, НАО, п. Нельмин-Нос, квартал Школьный, дом 6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электронной форме в виде сканированного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rut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ос должен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 (полное наименование организации, фамилию, имя, отчество (последнее - при наличии) руководителя (уполномоченного представителя) организации или фамилию, имя, отчество (последнее - при наличии) физического лица (уполномоченного представител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 или адрес электронной почты заявителя, по которому должен быть направлен отв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й телефон либо адрес электронной почты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запро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 запро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явитель прилагает к запросу документы и материалы либо их коп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ь имеет право на получение по телефонам 8(81853) 33317, 8(81853) 33349 с учетом графика работы отдела по обеспечению деятельности: понедельник - четверг с 08.00 до 17.00, пятница - с 08.00 до 12.00, перерыв с 12.00 до 13.00; суббота, воскресенье - выходные дни, следующей информ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товый адрес, адрес электронной почты для направления запросов, местонахождение Финансового орга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лучении запроса и направлении его на рассмотр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должностных лицах, которым поручено рассмотрение запрос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продлении сроков рассмотрения запроса с указанием оснований для этого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результатах рассмотрения запро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оставление письменных разъяснений заявителю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первичную обработку и регистрацию запроса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проса и подготовку ответа заявител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ответа заявител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смотрение запросов осуществляется отдел по обеспечению деятельности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2.05.2006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>, с учетом особенностей, установленных настоящим Положе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ивший в отдел по обеспечению деятельности запрос регистрируется Администрацией муниципального образования  в день его поступ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письменных разъяснений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 статьи 3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существляется в течение двух месяцев со дня поступления запроса в Финансовый орган. По решению главы муниципального образования «Малоземельский сельсовет» Ненецкого автономного округа (далее – глава муниципального образования) (исполняющего обязанности главы Администрации муниципального образования)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одлении срока осуществляется Финансовым органом в течение 2 рабочих дней со дня принятия решения </w:t>
      </w:r>
      <w:bookmarkStart w:id="1" w:name="P65"/>
      <w:bookmarkEnd w:id="1"/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дел по обеспечению деятельности отказывает в предоставлении письменных разъяснений заявителю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прос не связан с вопросами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проса не поддается прочте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запроса требованиям, установленным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запросе содержится вопрос, на который ранее отдел по обеспечению деятельности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установленных действующим законодатель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наличии хотя бы одного из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ителю направляется мотивированное уведомление об отказе в предоставлении разъяснений (далее - уведомление об отказе) в письменной форме в срок, не превышающий 7 дней с даты регистрации запро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отсутствия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ное лицо Финансового органа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ет взаимодействие со специалистами структурных подразделений Администрации муниципального образования  и осуществляет подготовку письменного разъяснения заявител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а муниципального образования (исполняющий обязанности главы Администрации муниципального образования) подписывает разъяснение (уведомление об отказе) в течение 2 рабочих дней с момента подготовки данного разъяснения Финансовым орган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ъяснение (уведомление об отказе) направляется заявителю в срок не позднее одного рабочего дня с даты подписания по почте (электронной почте) (если заявитель указал такой способ в качестве предпочтительного) либо по желанию заявителя может быть вручено заявителю (уполномоченному представителю) по месту нахождения отдела по обеспечению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, когда разъяснение (уведомление об отказе) вручается заявителю лично, на втором экземпляре проставляется отметка о получении (дата, фамилия, имя, отчество (при наличии) и подпись заявител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70CBA559346CCE2676FD6C0E206915A00669BACE9E26E2157220AF38CAC58AD4B6FA949970209DC0F7E9EC03D5F05FFB119430EAD0v1H" TargetMode="External"/><Relationship Id="rId4" Type="http://schemas.openxmlformats.org/officeDocument/2006/relationships/hyperlink" Target="consultantplus://offline/ref=9570CBA559346CCE2676FD6C0E206915A00669BACE9E26E2157220AF38CAC58AD4B6FA959B7E209DC0F7E9EC03D5F05FFB119430EAD0v1H" TargetMode="External"/><Relationship Id="rId5" Type="http://schemas.openxmlformats.org/officeDocument/2006/relationships/hyperlink" Target="consultantplus://offline/ref=9570CBA559346CCE2676FD6C0E206915A00669BACE9E26E2157220AF38CAC58AD4B6FA949970209DC0F7E9EC03D5F05FFB119430EAD0v1H" TargetMode="External"/><Relationship Id="rId6" Type="http://schemas.openxmlformats.org/officeDocument/2006/relationships/hyperlink" Target="consultantplus://offline/ref=9570CBA559346CCE2676FD6C0E206915A00669BACE9E26E2157220AF38CAC58AD4B6FA959B7E209DC0F7E9EC03D5F05FFB119430EAD0v1H" TargetMode="External"/><Relationship Id="rId7" Type="http://schemas.openxmlformats.org/officeDocument/2006/relationships/hyperlink" Target="consultantplus://offline/ref=9570CBA559346CCE2676FD6C0E206915A00669BACE9E26E2157220AF38CAC58AD4B6FA959B71209DC0F7E9EC03D5F05FFB119430EAD0v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20-12-31T11:14:00Z</cp:lastPrinted>
  <dcterms:modified xsi:type="dcterms:W3CDTF">2021-02-24T08:47:00Z</dcterms:modified>
  <cp:revision>90</cp:revision>
  <dc:subject/>
  <dc:title>Главе муниципального района</dc:title>
</cp:coreProperties>
</file>