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от                  октября 2021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и и утвер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Малоземельский сельсовет» Ненецкого автономного округа от 23.10.2012 № 29/1«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0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</w:t>
        <w:tab/>
        <w:t>Н.В. Марюе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Заполяр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алоземель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10.2021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ют правила разработки и утверждения административных регламентов предоставления муниципальных услуг (далее - регламенты)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Администрация Сельского поселения),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7.07.201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закон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едоставляющей муниципальные услуги, и их должностными лицам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гламент разрабатывается и утвер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разработке регла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едусматривает оптимизацию (повышение качества) предоставления муниципальных услуг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>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>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Ненецкого автономного округа, а также с учетом иных требований к порядку предоставления соответствующей муниципальной у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гламент разрабатывается, как правило, после включения соответствующей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Сельского по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оект регламента размещается на официальном сайте Сельского поселения «Малоземельский сельсовет» Заполярного района Ненецкого автономн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 подлежат независимой экспертизе и экспертизе, проводимой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ребования к регламентам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 Наименования регламентов определяются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 муниципальных услуг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 В регламент включаются следующие раздел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бщие полож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стандарт предоставления муниципаль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формы контроля за исполнением реглам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административные регламенты не включается настоящий раздел в следующем случа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редмет регулирования реглам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руг заявител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в информационно-телекоммуникационной сети "Интернет"</w:t>
      </w:r>
      <w:r>
        <w:rPr>
          <w:rFonts w:cs="Times New Roman" w:ascii="Times New Roman" w:hAnsi="Times New Roman"/>
          <w:iCs/>
          <w:sz w:val="24"/>
          <w:szCs w:val="24"/>
        </w:rPr>
        <w:t>, а также на Едином портале государственных и муниципальных услуг (функций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справочной информации относится следующая информац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сто нахождения и графики работы органа местного самоуправления, ее структурных подразделений, предоставляющих муниципальную услугу,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равочные телефоны структурных подразделений органа местного самоуправ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очная информация не приводится в тексте регламента и подлежит обязательному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в информационно-телекоммуникационной сети "Интернет"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Администрация Сельского поселения,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4. Стандарт предоставления муниципальной услуги должен содержать следующие подраздел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наименование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наименование органа, предоставляющего муниципальную услугу. Если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 услуги участвуют также иные органы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ункта 3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, за исключением получения услуг, включенных в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) нормативные правовые акты, регулирующие предоставление муниципальной у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» Заполярного района Ненецкого автономного округа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министрация Сельского поселения, обеспечивает размещение и актуализацию перечня нормативных правовых актов, регулирующих предоставление муниципальной услуги, на официальном сайте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» Заполярного района Ненецкого автономного округа в сети "Интернет"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 также в соответствующем разделе федерального реест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) указание на запрет требовать от заявител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енецкого автономного округа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) 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. В случае отсутствия таких оснований следует прямо указать на это в тексте регламен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)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и при получении результата предоставления таких услуг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ой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едоставления муниципальной услуги документ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6. Описание каждой административной процедуры предусматрив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снования для начала административной процеду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критерии принятия ре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Администрация Сельского поселения,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если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для заявителя о его праве подать жалоб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 жалоб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рассмотрения жало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 рассмотрения жало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обжалования решения по жалоб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информирования заявителей о порядке подачи и рассмотрения жалобы.</w:t>
      </w:r>
    </w:p>
    <w:sectPr>
      <w:headerReference w:type="default" r:id="rId22"/>
      <w:type w:val="nextPage"/>
      <w:pgSz w:w="11906" w:h="16838"/>
      <w:pgMar w:left="1418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99E0EBF451E6582DE5D9BBA0CF8848B05DD527BA61DFCA1A97D31AF5AEED639E9292B690BA8E8B3FB6D65DFA7F6846AF5A565B997CCD9016n8L" TargetMode="External"/><Relationship Id="rId4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5" Type="http://schemas.openxmlformats.org/officeDocument/2006/relationships/hyperlink" Target="consultantplus://offline/ref=4999E0EBF451E6582DE5D9BBA0CF8848B054DC26B764DFCA1A97D31AF5AEED639E9292BE96B1DBDB7DE88F0CB734654EB846565118n6L" TargetMode="External"/><Relationship Id="rId6" Type="http://schemas.openxmlformats.org/officeDocument/2006/relationships/hyperlink" Target="consultantplus://offline/ref=BBE1A81FB3F0B4B46A0A4CDAC13A2F5300621B7E01F9CE813901C35A23E664487C7CA176ACF7C223EF73783745S7e0L" TargetMode="External"/><Relationship Id="rId7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8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9" Type="http://schemas.openxmlformats.org/officeDocument/2006/relationships/hyperlink" Target="consultantplus://offline/ref=BBE1A81FB3F0B4B46A0A4CDAC13A2F5300621B7E01F9CE813901C35A23E664486E7CF97AACFEDC26E7662E660324209B571F4E8CA4DC478FSAe2L" TargetMode="External"/><Relationship Id="rId10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1" Type="http://schemas.openxmlformats.org/officeDocument/2006/relationships/hyperlink" Target="consultantplus://offline/ref=BBE1A81FB3F0B4B46A0A4CDAC13A2F53006312710CFBCE813901C35A23E664486E7CF97AACFEDC20E5662E660324209B571F4E8CA4DC478FSAe2L" TargetMode="External"/><Relationship Id="rId12" Type="http://schemas.openxmlformats.org/officeDocument/2006/relationships/hyperlink" Target="consultantplus://offline/ref=BBE1A81FB3F0B4B46A0A4CDAC13A2F5300621B7E01F9CE813901C35A23E664486E7CF97FAFF58872A33877374E6F2D9340034E86SBeBL" TargetMode="External"/><Relationship Id="rId13" Type="http://schemas.openxmlformats.org/officeDocument/2006/relationships/hyperlink" Target="consultantplus://offline/ref=BBE1A81FB3F0B4B46A0A4CDAC13A2F5300621B7E01F9CE813901C35A23E664486E7CF979A5FED777B6292F3A4778339B561F4C84B8SDeFL" TargetMode="External"/><Relationship Id="rId14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5" Type="http://schemas.openxmlformats.org/officeDocument/2006/relationships/hyperlink" Target="consultantplus://offline/ref=BBE1A81FB3F0B4B46A0A4CDAC13A2F5300621B7E01F9CE813901C35A23E664486E7CF979A8FAD777B6292F3A4778339B561F4C84B8SDeFL" TargetMode="External"/><Relationship Id="rId16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7" Type="http://schemas.openxmlformats.org/officeDocument/2006/relationships/hyperlink" Target="consultantplus://offline/ref=BBE1A81FB3F0B4B46A0A4CDAC13A2F530062177905FCCE813901C35A23E664486E7CF97AACFEDC22E7662E660324209B571F4E8CA4DC478FSAe2L" TargetMode="External"/><Relationship Id="rId18" Type="http://schemas.openxmlformats.org/officeDocument/2006/relationships/hyperlink" Target="consultantplus://offline/ref=BBE1A81FB3F0B4B46A0A4CDAC13A2F5300621B7E01F9CE813901C35A23E664486E7CF97AACFEDC25E3662E660324209B571F4E8CA4DC478FSAe2L" TargetMode="External"/><Relationship Id="rId19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20" Type="http://schemas.openxmlformats.org/officeDocument/2006/relationships/hyperlink" Target="consultantplus://offline/ref=BBE1A81FB3F0B4B46A0A4CDAC13A2F5300621B7E01F9CE813901C35A23E664487C7CA176ACF7C223EF73783745S7e0L" TargetMode="External"/><Relationship Id="rId21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8:00Z</dcterms:created>
  <dc:creator>Админ</dc:creator>
  <dc:description/>
  <cp:keywords/>
  <dc:language>en-US</dc:language>
  <cp:lastModifiedBy>Пользователь</cp:lastModifiedBy>
  <dcterms:modified xsi:type="dcterms:W3CDTF">2021-10-07T08:24:00Z</dcterms:modified>
  <cp:revision>4</cp:revision>
  <dc:subject/>
  <dc:title/>
</cp:coreProperties>
</file>