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51180" cy="69342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Сельского посел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лоземельский сельсовет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олярного района Ненецкого автоном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…………….2021 № 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п.Нельмин-Нос,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 утверждении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рограмм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 xml:space="preserve">ы 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профилактики рисков причинения вреда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ущерба) охраняемым законом ценностям по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униципальному  контролю </w:t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автомобильном тран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0"/>
          <w:szCs w:val="20"/>
        </w:rPr>
        <w:t xml:space="preserve">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0"/>
          <w:szCs w:val="20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</w:t>
      </w:r>
      <w:bookmarkStart w:id="1" w:name="_Hlk79501936"/>
      <w:r>
        <w:rPr>
          <w:rFonts w:cs="Times New Roman" w:ascii="Times New Roman" w:hAnsi="Times New Roman"/>
          <w:color w:val="000000"/>
          <w:sz w:val="24"/>
          <w:szCs w:val="24"/>
        </w:rPr>
        <w:t xml:space="preserve">с Федеральным законом от 31.07.2020 № 248-ФЗ «О государственном контроле (надзоре) и муниципальном контроле в Российской Федерации», </w:t>
      </w:r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тановлением Правительства </w:t>
      </w:r>
      <w:r>
        <w:rPr>
          <w:rFonts w:cs="Times New Roman" w:ascii="Times New Roman" w:hAnsi="Times New Roman"/>
          <w:color w:val="000000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ую </w:t>
      </w:r>
      <w:hyperlink w:anchor="P3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2022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276"/>
        <w:ind w:firstLine="54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вступает в силу с 1 января 2022 года и подлежит  официальному опубликованию (обнародованию)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Normal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 xml:space="preserve">«Малоземельский сельсовет» ЗР НАО                                                                  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т __.0.2021 № __</w:t>
      </w:r>
    </w:p>
    <w:p>
      <w:pPr>
        <w:pStyle w:val="ConsPlus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hyperlink w:anchor="P32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/>
          <w:color w:val="000000"/>
          <w:sz w:val="24"/>
          <w:szCs w:val="24"/>
        </w:rPr>
        <w:t>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филактики рисков причинения вреда (ущерба) охраняемым законом ценностям п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муниципальному  контролю на автомобильном транспорте,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b/>
          <w:sz w:val="24"/>
          <w:szCs w:val="24"/>
        </w:rPr>
        <w:t>Сельского поселения «</w:t>
      </w:r>
      <w:r>
        <w:rPr>
          <w:rFonts w:cs="Times New Roman" w:ascii="Times New Roman" w:hAnsi="Times New Roman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овет» Заполярного района Ненецкого автономного округ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нализ текущего состоя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далее – муниципальный контроль на автомобильном транспорте) </w:t>
      </w:r>
      <w:r>
        <w:rPr>
          <w:rFonts w:cs="Times New Roman" w:ascii="Times New Roman" w:hAnsi="Times New Roman"/>
          <w:sz w:val="24"/>
          <w:szCs w:val="24"/>
        </w:rPr>
        <w:t>осуществляется Администрацией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(далее – администраци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осуществляет муниципальный контроль на автомобильном транспорте, в том числе посредством проведения профилактически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существлении муниципального контроля на автомобильном транспорте проведение профилактических мероприятий, направленных на снижение риска причинения вреда (ущерба), является приоритетным по отношению к проведению контрольных мероприятий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ый контроль на автомобильном транспорте осуществляется должностными лицами администрации (далее – должностные лица, уполномоченные осуществлять контроль)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 контролю на автомобильном транспорте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лжностные лица, уполномоченные осуществлять муниципальный контроль на автомобильном транспорте, имеют права, обязанности и несу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и иными федеральными законам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отношениям, связанным с осуществлением </w:t>
      </w:r>
      <w:bookmarkStart w:id="2" w:name="_Hlk77673892"/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контроля на автомобильном транспорте</w:t>
      </w:r>
      <w:bookmarkEnd w:id="2"/>
      <w:r>
        <w:rPr>
          <w:rFonts w:cs="Times New Roman" w:ascii="Times New Roman" w:hAnsi="Times New Roman"/>
          <w:color w:val="000000"/>
          <w:sz w:val="24"/>
          <w:szCs w:val="24"/>
        </w:rPr>
        <w:t xml:space="preserve">, организацией и проведением профилактических мероприятий, контрольных мероприятий, применяются положения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31.07.2020 № 248-ФЗ «О государственном контроле (надзоре) и муниципальном контроле в Российской Федерации», Федерального закона от 08.11.2007 № 259-ФЗ «Устав автомобильного транспорта и городского наземного электрического транспорта»,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ого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зак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Закон Ненецкого автономного округа от 17.02.2010 N 8-ОЗ "О регулировании отдельных вопросов организации местного самоуправления на территории Ненецкого автономного округа"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</w:r>
      <w:r>
        <w:rPr>
          <w:rFonts w:cs="Times New Roman" w:ascii="Times New Roman" w:hAnsi="Times New Roman"/>
          <w:sz w:val="24"/>
          <w:szCs w:val="24"/>
        </w:rPr>
        <w:t>Сельского поселения «Малоземельский сельсовет» Заполярного района Ненецкого автономного округа, утвержденное решением Совета депутатов Сельского поселения «Малоземельский сельсовет» Заполярного района Ненецкого автономного округа от__.09.2021 № __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В настоящее время протяженность автомобильных дорог </w:t>
      </w:r>
      <w:r>
        <w:rPr>
          <w:rFonts w:cs="Times New Roman" w:ascii="Times New Roman" w:hAnsi="Times New Roman"/>
          <w:sz w:val="24"/>
          <w:szCs w:val="24"/>
        </w:rPr>
        <w:t>местного значения в границах 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 составляет 0,9 км, в том числе с твердым покрытием – 0,37 км, грунтовых дорог - ___ км. 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Доля автомобильных дорог, соответствующих нормативным требованиям, составляет 0% от общей протяженности, что при сохранении положительной динамики по-прежнему является очень низким показателем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щее количество мостов, расположенных на автомобильных дорогах, составляет 0 штук, из них 0 деревянных. Доля мостовых сооружений, удовлетворяющих современные требования по грузоподъемности, надежности и долговечности, составляет лишь 0%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i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оверочные мероприятия в рамках муниципального контроля в 2021 году не проводились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учаи причинения юридическими лицами и индивидуальными предпринимателями, в отношении которых осуществлялись мероприятия по </w:t>
      </w:r>
      <w:r>
        <w:rPr>
          <w:rFonts w:cs="Times New Roman" w:ascii="Times New Roman" w:hAnsi="Times New Roman"/>
          <w:sz w:val="24"/>
          <w:szCs w:val="24"/>
        </w:rPr>
        <w:t>муниципальному контролю на автомобильном транспорте</w:t>
      </w:r>
      <w:r>
        <w:rPr>
          <w:rFonts w:cs="Times New Roman" w:ascii="Times New Roman" w:hAnsi="Times New Roman"/>
          <w:sz w:val="24"/>
          <w:szCs w:val="24"/>
          <w:lang w:eastAsia="ru-RU"/>
        </w:rPr>
        <w:t>,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 не выявлялис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лучаев проведения органом муниципального контроля плановых проверок, результаты которых были признаны недействительными, а также проверок, проведенных с нарушением требований законодательства Российской Федерации, по результатам, выявления которых к должностным лицам муниципального контроля применены меры дисциплинарного и административного наказания, не отмечен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>Цели и задачи реализации программы профилактики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офилактические мероприятия осуществляются администрацией в целях: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Задачами программы являются: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ыявление и устранение причин, факторов и условий, способствующих возможному нарушению обязательных требований;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ценка состояния подконтрольной сферы и особеннос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нтролируемых лиц</w:t>
      </w:r>
      <w:r>
        <w:rPr>
          <w:rFonts w:cs="Times New Roman" w:ascii="Times New Roman" w:hAnsi="Times New Roman"/>
          <w:sz w:val="24"/>
          <w:szCs w:val="24"/>
        </w:rPr>
        <w:t>, установление зависимости видов и интенсивности профилактических мероприятий с учетом данных факторов;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единого понимания обязательных требований </w:t>
      </w:r>
      <w:r>
        <w:rPr>
          <w:rFonts w:cs="Times New Roman" w:ascii="Times New Roman" w:hAnsi="Times New Roman"/>
          <w:sz w:val="24"/>
          <w:szCs w:val="24"/>
          <w:lang w:eastAsia="ru-RU"/>
        </w:rPr>
        <w:t>всеми контролируемыми лицам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чень профилактических мероприятий, сроки (периодичность) их проведения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При осуществлении администрацией муниципального контроля на автомобильном транспорте контроля проводятся следующие профилактические мероприятия: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268"/>
        <w:gridCol w:w="2126"/>
        <w:gridCol w:w="3119"/>
        <w:gridCol w:w="2126"/>
      </w:tblGrid>
      <w:tr>
        <w:trPr>
          <w:trHeight w:val="1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(периодичность) про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еде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профилактических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 лица за реализацию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илактических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роприятий</w:t>
            </w:r>
          </w:p>
        </w:tc>
      </w:tr>
      <w:tr>
        <w:trPr>
          <w:trHeight w:val="632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редством размещения соответствующих сведений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, в средствах массовой информации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через личные кабинеты контролируемых лиц в государственных информационных системах (при их наличии) и в иных формах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52" w:firstLine="2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ирование населени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>
          <w:trHeight w:val="57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1 июля года, следующего за отчетным годо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 в информационно-телекоммуникационной сети «Интернет» доклада, содержащего результаты обобщения правоприменительной практики по осуществлению муниципального контроля на автомобильном транспор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вление предостере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озднее 30 дней со дня получения сведений о готовящихся нарушениях обязательных требова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ах нарушений обязательных требований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остережение оформляется в письменной форме или в форме электронного документа и направляется в адрес контролируемого лиц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2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ирование контролируемых лиц осуществляется по телефону, посредством видео-конференц-связи, на личном приеме либо в ходе проведения профилактических мероприятий, контрольных мероприятий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о месте приема, а также об установленных для приема днях и часах размещается на официальном сайте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вопросам установленным  п. 2.9.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«Малоземельский сельсовет» Заполярного района Ненецкого автономного округа, утвержденным решением Совета депутатов Сельского поселения «Малоземельский сельсовет» Заполярного района Ненецкого автономного округа от__.09.2021 № __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80" w:firstLine="141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Глава Сельского поселени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земельск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сельсовет» Заполярного района Ненецкого автономного округ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ind w:left="80" w:firstLine="14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7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жеквартально не поздне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eastAsia="ru-RU"/>
                </w:rPr>
                <w:t>последнего числ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сяца, следующего за истекшим кварталом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  <w:p>
            <w:pPr>
              <w:pStyle w:val="ConsPlusNormal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оведении профилактического визита контролируемым лицам не выдают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жностные лица, уполномоченные осуществлять муниципальный контроль на автомобильном транспорте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4. Показатели результативности и эффективности программы профилактик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1. Отчетным показателем результативности и эффективности программы будет являться </w:t>
      </w:r>
      <w:r>
        <w:rPr>
          <w:rFonts w:cs="Times New Roman" w:ascii="Times New Roman" w:hAnsi="Times New Roman"/>
          <w:sz w:val="24"/>
          <w:szCs w:val="24"/>
        </w:rPr>
        <w:t xml:space="preserve">двукратный и более рост количества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филактических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за единицу времени (двенадцать месяцев) в сравнении с аналогичным периодом предшествующего календарного года, проводимых профилактических мероприят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5A290122090C56B7E47FFD0478EDE4E2905308E48F45302F24FDC7CCA25FDB393B2F2D13EA307FD1B86C3D080E37DC84B26506112JCh6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0:59:00Z</dcterms:created>
  <dc:creator>Админ</dc:creator>
  <dc:description/>
  <cp:keywords/>
  <dc:language>en-US</dc:language>
  <cp:lastModifiedBy>Пользователь</cp:lastModifiedBy>
  <dcterms:modified xsi:type="dcterms:W3CDTF">2021-09-30T11:38:00Z</dcterms:modified>
  <cp:revision>5</cp:revision>
  <dc:subject/>
  <dc:title/>
</cp:coreProperties>
</file>