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апреля  2021 года  № 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 муниципальной услуг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НАО от 23.10.2012 № 29/1, Администрация МО «Малоземель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Малоземельский сельсовет» Ненецкого автономного округа от 02.11.2017 № 65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четырнадцати рабочих дней после получения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казанного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.6 настоящего Административного регламента, осуществляет подготовку, регистрацию градостроительного плана земельного участка и выдает его заявителю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 «Малоземельский сельсовет» НАО                                     М.С. Талее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CF97F3C2E55192E7385B77449347838DA07EC56E1B65D83F6E9A3702292409ECBD9370DFD068p0E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sergeevdn</dc:creator>
  <dc:description/>
  <cp:keywords/>
  <dc:language>en-US</dc:language>
  <cp:lastModifiedBy>Пользователь</cp:lastModifiedBy>
  <dcterms:modified xsi:type="dcterms:W3CDTF">2021-03-30T10:18:00Z</dcterms:modified>
  <cp:revision>5</cp:revision>
  <dc:subject/>
  <dc:title/>
</cp:coreProperties>
</file>