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6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0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ельского поселения «Малоземель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 xml:space="preserve">от                  октября 2021 года №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Нельмин-Нос Ненецкого автоном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Об утверждении </w:t>
      </w:r>
      <w:hyperlink w:anchor="Par3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Кодекс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а профессиональной этики и служеб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ведения работников Администраци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Малоземельский сельсовет» 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подпунктом 4 пункта 2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статьи 13.3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едерального закона от 25.12.2008 N 273-ФЗ "О противодействии коррупции",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 «Малоземельский сельсовет» Заполярного района Ненецкого автономного окру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Утвердить прилагаемый </w:t>
      </w:r>
      <w:hyperlink w:anchor="Par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фессиональной этики и служебного поведения работнико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изнать утратившим силу </w:t>
      </w:r>
      <w:hyperlink w:anchor="Par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фессиональной этики и служебного поведения работников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» Ненецкого автономного округа, утвержденный постановлением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» Ненецкого автономного округа от 11.10.2019 № 46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Главному специалисту отдела по обеспечению деятельност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Пырерко Н.Д. ознакомить работник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под роспись с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профессиональной этики и служебного поведения работник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Р НАО                                     Н.В. Марюев</w:t>
      </w:r>
    </w:p>
    <w:p>
      <w:pPr>
        <w:pStyle w:val="Style1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Par32"/>
      <w:bookmarkStart w:id="1" w:name="Par32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</w:tblGrid>
      <w:tr>
        <w:trPr/>
        <w:tc>
          <w:tcPr>
            <w:tcW w:w="4872" w:type="dxa"/>
            <w:tcBorders/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12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Заполярного района</w:t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ецкого автономного округа  </w:t>
            </w:r>
          </w:p>
          <w:p>
            <w:pPr>
              <w:pStyle w:val="Style12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.10.2021 №  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ек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ессиональной этики и служебного поведения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Кодекс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этики и служебного поведения работ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- Кодекс) разработан в соответствии с Федеральными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ами от 25.12.2008 N 273-ФЗ "О противодействии коррупции"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02.03.2007 г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25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 муниципальной службе в Российской Федерации", законом Ненецкого автономного округа от 24.10.2007 № 140-ОЗ «О муниципальной службе в Ненецком автономном округе»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Ф по противодействию коррупции от 23 декабря 2010 г. (протокол N 21)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Кодекс представляет собой свод общих принципов профессиональной этики и основных правил служебного поведения, которыми рекомендуется руководствоваться работника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администрация) независимо от занимаемой ими должности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Работникам, принятым на работу в администрацию, рекомендуется ознакомиться с положениями Кодекса для соблюдения его этических норм и требований в процессе своей трудовой деятельности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 Целью Кодекса является установление этических норм и правил служебного поведения работников администрации для достойного выполнения ими профессиональной деятельности, содействие укреплению авторитета, доверия граждан к администрации, а также обеспечение единых норм поведения работников администрации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 Кодекс призван повысить эффективность выполнения работниками администрации их должностных обязанностей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6. Знание и соблюдение работниками администрации положений Кодекса является одним из приоритетных критериев оценки качества профессиональной деятельности и служебного поведения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сновные принципы и правила служебного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едения работников администрации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Основные принципы служебного поведения работников администрации являются основой поведения граждан Российской Федерации в связи с осуществлением ими профессиональных должностных обязанностей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Работники администрации, сознавая ответственность перед государством, обществом и гражданами, призваны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олнять должностные обязанности добросовестно и на высоком профессиональном уровне в целях обеспечения эффективной работы;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работника администрации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 оказывать предпочтения каким-либо профессиональным или социальным группам и учреждениям, противодействовать и не подчиняться не отвечающему интересам граждан влиянию отдельных должностных лиц и административному давлению;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существлять свою деятельность в пределах полномочий администрации, установленных законодательством Российской Федерации, законами Ненецкого автономного округа, правовыми актами органов местного самоуправления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» Заполярного района Ненецкого автономного округа;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работниками администрации  должностных обязанностей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являть корректность и внимательность в обращении с гражданами и должностными лицами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являть терпимость и уважение к обычаям и традициям граждан различных национальностей и народностей России, учитывать их культурные особенности, вероисповедание, способствовать сохранению самобытности;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блюдать конфиденциальность информации о работниках администрации, касающейся условий жизнедеятельности, личных качеств и проблем, принимать меры для обеспечения нераспространения полученных сведений доверительного характера;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здерживаться от поведения, которое могло бы вызвать сомнение в добросовестном исполнении работником администрации должностных обязанностей, а также избегать конфликтных ситуаций, способных нанести ущерб ее репутации или авторитету администрации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здерживаться от публичных высказываний, суждений и оценок в отношении деятельности органов местного самоуправления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» Заполярного района Ненецкого автономного округа, если это не входит в должностные обязанности работника;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е использовать служебное положение для оказания влияния на деятельность администрации, должностных лиц, государственных и муниципальных служащих при решении вопросов личного характера;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важительно относиться к деятельности представителей средств массовой информации по информированию общества о работе администрации;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сти личную ответственность за результаты своей деятельности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ые служащие администрации обязаны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соблюда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 и Ненецкого автономного округа, нормативные правовые акт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ов местного самоуправления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» Заполярного района Ненецкого автономного округа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не должны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тиводействовать проявлениям коррупции и предпринимать меры по ее профилактике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Муниципальному служащему запрещается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ередаются по акту в администрацию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благоприятного для эффективной работы морально-психологического климата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нимать меры по предотвращению и урегулированию конфликта интересов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нимать меры по предупреждению коррупции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Этические правила служебного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едения работников администрации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В служебном поведении работникам администрации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 В служебном поведении работникам администрации следует воздерживаться от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 Работники администраци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. Работникам администрации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5. Внешний вид работника администрации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тветственность за нарушение положений Кодекса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Нарушение работником администрации  положений настоящего Кодекса подлежит рассмотрению в администрации и при подтверждении факта нарушения - моральному осуждению, а в случаях, предусмотренных федеральными законами, нарушение положений Кодекса влечет применение к работнику администрация  юридической ответственности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 Соблюдение работниками администраци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F66B503C99B959E6DAF3C39EBF8CFF6FB0694E2AA14EE5616F8033A68A262CAC5A55CCI8T4G" TargetMode="External"/><Relationship Id="rId4" Type="http://schemas.openxmlformats.org/officeDocument/2006/relationships/hyperlink" Target="consultantplus://offline/ref=16F66B503C99B959E6DAF3C39EBF8CFF6FB0694E2AA14EE5616F8033A68A262CAC5A55CCI8T4G" TargetMode="External"/><Relationship Id="rId5" Type="http://schemas.openxmlformats.org/officeDocument/2006/relationships/hyperlink" Target="consultantplus://offline/ref=01BC9B9D8101D3CF3991D5948F49734917A9FD6D0561D158F7D4C1B7DEAAAE2723A0D27554EE7D9EC7B5FA7952J1j6I" TargetMode="External"/><Relationship Id="rId6" Type="http://schemas.openxmlformats.org/officeDocument/2006/relationships/hyperlink" Target="consultantplus://offline/ref=84693D96ECE3B57D81C43769401C45B6F752CFEA6FAE3ABEF1257B8F56B549BC74A85C35DBFC92279DEEAD4AA9J" TargetMode="External"/><Relationship Id="rId7" Type="http://schemas.openxmlformats.org/officeDocument/2006/relationships/hyperlink" Target="consultantplus://offline/ref=84693D96ECE3B57D81C43769401C45B6F652CDEF67FB6DBCA070758A5EE513AC62E15037C5FC9B3D98E5FBF96A0A2D094DF27940A43918D247A2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38:00Z</dcterms:created>
  <dc:creator>Пользователь</dc:creator>
  <dc:description/>
  <cp:keywords/>
  <dc:language>en-US</dc:language>
  <cp:lastModifiedBy>Пользователь</cp:lastModifiedBy>
  <dcterms:modified xsi:type="dcterms:W3CDTF">2021-10-07T08:07:00Z</dcterms:modified>
  <cp:revision>4</cp:revision>
  <dc:subject/>
  <dc:title/>
</cp:coreProperties>
</file>