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908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…………….2021 № 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Об утверждении </w:t>
      </w:r>
      <w:hyperlink w:anchor="P29">
        <w:r>
          <w:rPr>
            <w:rStyle w:val="InternetLink"/>
            <w:rFonts w:cs="Times New Roman" w:ascii="Times New Roman" w:hAnsi="Times New Roman"/>
            <w:b w:val="false"/>
            <w:color w:val="000000"/>
            <w:sz w:val="20"/>
          </w:rPr>
          <w:t>программы</w:t>
        </w:r>
      </w:hyperlink>
      <w:r>
        <w:rPr>
          <w:rFonts w:cs="Times New Roman" w:ascii="Times New Roman" w:hAnsi="Times New Roman"/>
          <w:b w:val="false"/>
          <w:color w:val="000000"/>
          <w:sz w:val="20"/>
        </w:rPr>
        <w:t xml:space="preserve"> «Использование и охрана земель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Сельского поселения «Малоземельский сельсовет»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color w:val="000000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0"/>
        </w:rPr>
        <w:t>Ненецкого автономного округа на 2022 – 2024 годы»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ями 1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3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7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Земельного кодекса Российской Федерации, </w:t>
      </w:r>
      <w:hyperlink w:anchor="P3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к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ом разработки утверждения и реализации муниципальных программ, утвержденным постановлением Администрации муниципального образования «Малоземельский сельсовет» Ненецкого автономного округа от 08.12.2017 № 76, Администрация Сельского поселения «Малоземельский  сельсовет» ЗР НАО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2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«Использование и охрана земель Сельского поселения «Малоземельский  сельсовет» Заполярного района Ненецкого автономного округа на 2022 – 2024 годы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становление вступает в силу после его официального опубликования (обнародования)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«Малоземельский сельсовет» ЗР НАО                                           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ЗР НАО                                                   </w:t>
      </w:r>
    </w:p>
    <w:p>
      <w:pPr>
        <w:pStyle w:val="Style15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__.00.2021 № 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«Использование и охрана зем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алоземельский сельсовет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2 – 2024 годы»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аспорт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ы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спользование и охрана земель </w:t>
      </w: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Малоземельский сельсовет»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 2022 – 2024 годы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8"/>
        <w:gridCol w:w="5896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пользование и охрана земель Сельского поселения «Малоземельский  сельсовет» Заполярного района Ненецкого автономного округа на 20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202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ды»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ий отде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Сельского поселения «Малоземельский  сельсовет» Заполярного района Ненецкого автономного окру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Сельского поселения «Малоземельский  сельсовет» Заполярного района Ненецкого автономного округа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тдельных мероприятий и подпрограмм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фактов самовольного занятия земельных участк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фактов возведения самовольных строен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 за соблюдением установленного режима использования земельных участков в соответствии с их целевым назначением и разрешенным использование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троль за законностью оснований пользования земельными участками в границ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«Малоземельский 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явление неосвоенных земельных участков, предоставленных на основании решений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«Малоземельский 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явление фактов использования земельных участков, приводящих к значительному ухудшению экологической обстановк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щение информации соответствующей тематики в средстве массовой информации и на официальном сайт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«Малоземельский  сельсовет» Заполярного района Ненецкого автономн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ети Интернет</w:t>
            </w:r>
          </w:p>
          <w:p>
            <w:pPr>
              <w:pStyle w:val="Normal"/>
              <w:autoSpaceDE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81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отдельных мероприятий  подпрограмм программой не предусмотре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е использование и охрана земель на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«Малоземельский 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земель способами, обеспечивающими сохранение экологических систем, способности земли быть средством, основой осуществления хозяйственной и иных видов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деградации, загрязнения, захламления, нарушения земель, других негативных (вредных) воздействий хозяйственной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хозяйственной деятель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лучшение земель, экологической обстановки на территори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реабилитация природы для обеспечения здоровья и благоприятных условий жизнедеятельности населения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дач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существление основных направлений государственной политики в области охраны земель, в том числе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циональное использование земель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тимизация деятельности в сфере обращения с отходами производства и потреб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 земель от загрязнений радиоактивными и химическими веществами, иными веществами и микроорганизмами, в результате которых возникают истощение, деградация, порча, уничтожение земель и почв и иное негативное воздействие на земли и почвы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зеленых насаждений, поч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. Проведение инвентаризации земел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целевых показателей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firstLine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кустарников и деревьев на участках, подверженных ветровой эрозии, в черте населенных пунктов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 Увеличение доходов бюдже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«Малоземельский  сельсовет» Заполярного района Ненецкого автономн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аренды и продажи земельных участк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 Постановка на учет бесхозяйных объектов недвижим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. Проведение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«Малоземельский  сельсовет» Заполярного района Ненецкого автономного округа (субботники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 Осуществление контроля за использованием земельных участков и соблюдением земельного законодатель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 Инвентаризация земель.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 год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тапы реализации муниципальной программы не выделяют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емы бюджетных ассигнований муниципальной программы  (в разбивке по источникам финансирования)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усмотрены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Характеристика текущего состояния и основные проблемы в соответствующей сфере реализации муниципальной программы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0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Земля - важная часть окружающей среды, использование которой связано со всеми остальными природными объектами: животными, лесами, растительным миром, водами, полезными ископаемыми и другими ценностями недр земли. Без использования и охраны земли невозможно использование других природных ресурсов. Бесхозяйственность по отношению к земле немедленно наносит или в недалеком будущем будет наносить вред окружающей среде, приводить не только к разрушению поверхностного слоя земли -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грамма «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и охрана земель Сельского поселения «Малоземельский  сельсовет» Заполярного района Ненецкого автономного округа на 2022 – 2024 годы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далее - программа) направлена на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 в интересах укрепления экономики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го функционирования одного из звеньев, будь то лес, животный мир, земля, ведет к дисбалансу и нарушению целостности экосистемы. Территории природного комплекса - лесные массивы, водные ландшафты, овражные комплексы, озелененные пространства, природоохранные зоны и другие выполняют важнейшую роль в решении задачи обеспечения условий устойчивого развития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ерациональное использование земли, потребительское и бесхозяйственное отношение к ней приводят к нарушению выполняемых ею функций, снижению природных свойств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Охрана земель только тогда может быть эффективной, когда обеспечивается рациональное землепользование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Проблемы устойчивого социально-экономического развит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и экологически безопасной жизнедеятельности его жителей на современном этапе тесно связаны с решением вопросов охраны и использования земель. На уров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 сельсовет» Заполярного района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можно решать местные проблемы охраны и использования земель самостоятельно, причем полным, комплексным и разумным образом в интересах не только ныне живущих людей, но и будущих поколений. Стихийные несанкционированные свалки оказывают отрицательное влияние на окружающую среду и усугубляют экологическую обстановку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3. Цели, задачи и сроки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3.1. Основными принципами муниципальной политики в сфере использования и охраны земель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 сельсовет» Заполярного района Ненецкого автономного округ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являются: законность и открытость деятельности Администрац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 сельсовет» Заполярного района Ненецкого автономного округ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, подотчетность и подконтрольность, эффективность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2. Основными целями программы являются предотвращение и ликвидация загрязнения, истощения, деградации, порчи, уничтожения земель и почв и иного негативного воздействия на земли и почвы, а также обеспечение рационального использования земель, в том числе для восстановления плодородия почв на землях сельскохозяйственного назначения и улучшения земель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3. Для достижения поставленных целей предполагается решение следующих задач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ление основных направлений государственной политики в области охраны земель, в том числе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циональное использование земель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деятельности в сфере обращения с отходами производства и потребл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щита земель от загрязнений радиоактивными и химическими веществами, иными веществами и микроорганизмами, в результате которых возникают истощение, деградация, порча, уничтожение земель и почв и иное негативное воздействие на земли и почв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зеленых насаждений, почв.</w:t>
      </w:r>
    </w:p>
    <w:p>
      <w:pPr>
        <w:pStyle w:val="Normal"/>
        <w:autoSpaceDE w:val="false"/>
        <w:spacing w:lineRule="auto" w:line="240" w:before="2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 Создание благоприятных условий использования и охраны земель, обеспечивающих реализацию государственной политики эффективного и рационального использования и управления земельными ресурсами</w:t>
      </w:r>
    </w:p>
    <w:p>
      <w:pPr>
        <w:pStyle w:val="Normal"/>
        <w:autoSpaceDE w:val="false"/>
        <w:spacing w:lineRule="auto" w:line="240" w:before="2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 Проведение инвентаризации земель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. Ресурсное обеспечение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нансирование мероприятий программы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5. Механизм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1. Реализация программы осуществляется в соответствии с нормативно-правовым актом, регламентирующим механизм реализации данной программы на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2. Исполнители программы осуществляют: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нормативно-правовое и методическое обеспечение реализации программ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рганизацию информационной и разъяснительной работы, направленной на освещение целей и задач программы;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 целью охраны земель проводят инвентаризацию земель терри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3. Инвентаризация земель проводится для предотвращения деградации, загрязнения, захламления, нарушения земель, других негативных (вредных) воздействий хозяйственной деятельности, выявления неиспользуемых, нерационально используемых или используемых не по целевому назначению и не в соответствии с разрешенным использованием земельных участков, других характеристик земель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. Организация контроля за ходом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ходом реализации программы осуществляет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</w:rPr>
        <w:t>в соответствии с ее полномочиями, установленными действующим законодательством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1. Ежегодно, </w:t>
      </w:r>
      <w:r>
        <w:rPr>
          <w:rFonts w:cs="Times New Roman" w:ascii="Times New Roman" w:hAnsi="Times New Roman"/>
          <w:sz w:val="24"/>
          <w:szCs w:val="24"/>
        </w:rPr>
        <w:t>в срок  до 15 мар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ветственный исполнитель подготавливает </w:t>
      </w:r>
      <w:r>
        <w:rPr>
          <w:rFonts w:cs="Times New Roman" w:ascii="Times New Roman" w:hAnsi="Times New Roman"/>
          <w:sz w:val="24"/>
          <w:szCs w:val="24"/>
        </w:rPr>
        <w:t>и предоставляет на утверждение главе муниципального образова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одовой отчет о ходе реализации муниципальной программы</w:t>
      </w:r>
    </w:p>
    <w:p>
      <w:pPr>
        <w:pStyle w:val="Normal"/>
        <w:autoSpaceDE w:val="false"/>
        <w:spacing w:lineRule="auto" w:line="240" w:before="22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7. Ожидаемые результаты реализации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1. Реализация программы будет содействовать упорядочению землепользования, эффективному использованию и охране земель, восстановлению нарушенных земель и повышению экологической безопасности насе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а также увеличению бюдже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 сельсовет» Заполярного района Ненецкого автоном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от поступления доходов от аренды и продажи земельных участ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eastAsia="ru-RU"/>
        </w:rPr>
      </w:pPr>
      <w:r>
        <w:rPr>
          <w:rFonts w:cs="Arial" w:ascii="Arial" w:hAnsi="Arial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8.Сведения о целевых показателях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ы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eastAsia="ru-RU"/>
        </w:rPr>
      </w:pPr>
      <w:r>
        <w:rPr>
          <w:rFonts w:cs="Arial" w:ascii="Arial" w:hAnsi="Arial"/>
          <w:b/>
          <w:sz w:val="20"/>
          <w:szCs w:val="20"/>
          <w:lang w:eastAsia="ru-RU"/>
        </w:rPr>
      </w:r>
    </w:p>
    <w:tbl>
      <w:tblPr>
        <w:tblW w:w="10774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2"/>
        <w:gridCol w:w="1184"/>
        <w:gridCol w:w="848"/>
        <w:gridCol w:w="862"/>
        <w:gridCol w:w="102"/>
        <w:gridCol w:w="992"/>
        <w:gridCol w:w="992"/>
        <w:gridCol w:w="1276"/>
        <w:gridCol w:w="709"/>
        <w:gridCol w:w="717"/>
        <w:gridCol w:w="700"/>
        <w:gridCol w:w="1600"/>
      </w:tblGrid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2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Наименование целевого показателя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Ед.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изм.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Значение целевого показателя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 xml:space="preserve">Нормативный правовой акт, которым утверждена методика расчета показателя 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тчетный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текущи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очередной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  <w:t>10</w:t>
            </w:r>
          </w:p>
        </w:tc>
      </w:tr>
      <w:tr>
        <w:trPr/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7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грамм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спользование и охрана земель Сельского поселения «Малоземельский  сельсовет» Заполярного района Ненецкого автономного округа на 2022 – 2024 годы»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1469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оля объема платежей в бюдж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льского поселения «Малоземельский  сельсовет» Заполярного района Ненецкого автономного округ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 аренды и продажи земельных участко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«Малоземельский  сельсовет» Заполярного района Ненецкого автономного округ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це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34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мероприятий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 «Малоземельский  сельсовет» Заполярного района Ненецкого автономного округа (субботники)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вентаризация земель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29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уществление контроля за использованием земельных участков и соблюдением земельного законодательства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1478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ка на учет бесхозяйных объектов недвижимо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  <w:tr>
        <w:trPr>
          <w:trHeight w:val="36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39" w:firstLine="28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адка кустарников и деревьев в населенных пунктах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--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914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00EE1E91B054260ED6FD2903F8F2EC53626D168968B7CB4E70D2288613D507D722C83A041152DBE2CEC61A4F09E19BFB81E1E22321684DF" TargetMode="External"/><Relationship Id="rId4" Type="http://schemas.openxmlformats.org/officeDocument/2006/relationships/hyperlink" Target="consultantplus://offline/ref=C500EE1E91B054260ED6FD2903F8F2EC53626D168968B7CB4E70D2288613D507D722C83A031150DBE2CEC61A4F09E19BFB81E1E22321684DF" TargetMode="External"/><Relationship Id="rId5" Type="http://schemas.openxmlformats.org/officeDocument/2006/relationships/hyperlink" Target="consultantplus://offline/ref=C500EE1E91B054260ED6FD2903F8F2EC53626D168968B7CB4E70D2288613D507D722C83A041652DBE2CEC61A4F09E19BFB81E1E22321684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12:00Z</dcterms:created>
  <dc:creator>Админ</dc:creator>
  <dc:description/>
  <cp:keywords/>
  <dc:language>en-US</dc:language>
  <cp:lastModifiedBy>Пользователь</cp:lastModifiedBy>
  <dcterms:modified xsi:type="dcterms:W3CDTF">2021-09-30T10:43:00Z</dcterms:modified>
  <cp:revision>5</cp:revision>
  <dc:subject/>
  <dc:title/>
</cp:coreProperties>
</file>