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181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го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алоземельский сельсовет» Ненецкого автономного округ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                июня 2021 №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.Нельмин-Нос, Ненецкого автономного округа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 утверждении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Положения</w:t>
        </w:r>
      </w:hyperlink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б Администрации Сельского поселения «Малоземельский сельсовет»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Заполярного района Ненецкого автономн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, Законом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Ненецкого автономного округа от 24.02.2005 N 557-ОЗ "Об административно-территориальном устройстве Ненецкого автономного округа", руководствуясь статьями 22 и 43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, Администрация МО «Малоземельский сельсовет» НАО  ПОСТАНОВЛЯЕТ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Утвердить прилагаемое </w:t>
      </w:r>
      <w:hyperlink w:anchor="P3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об Администрации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Признать утратившими силу постановления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 от 24.05.2005 № 8 «Об утверждении Положения об Администраци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». 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bookmarkStart w:id="0" w:name="P35"/>
      <w:bookmarkEnd w:id="0"/>
      <w:r>
        <w:rPr>
          <w:rFonts w:cs="Times New Roman" w:ascii="Times New Roman" w:hAnsi="Times New Roman"/>
          <w:sz w:val="24"/>
          <w:szCs w:val="24"/>
        </w:rPr>
        <w:t>3.  Настоящее постановление вступает в силу после государственной регистрации изменений в сведения о юридическом лице, содержащиеся в Едином государственном реестре юридических лиц.</w:t>
      </w:r>
    </w:p>
    <w:p>
      <w:pPr>
        <w:pStyle w:val="Normal"/>
        <w:tabs>
          <w:tab w:val="clear" w:pos="708"/>
          <w:tab w:val="left" w:pos="3045" w:leader="none"/>
        </w:tabs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4. Настоящее </w:t>
      </w: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лежит официальному опубликованию (обнародованию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436" w:leader="none"/>
        </w:tabs>
        <w:ind w:right="0"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МО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НАО</w:t>
        <w:tab/>
        <w:t>М.С. Талеев</w:t>
      </w:r>
    </w:p>
    <w:p>
      <w:pPr>
        <w:pStyle w:val="Normal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ConsNormal"/>
              <w:widowControl/>
              <w:ind w:right="0" w:firstLine="709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оземельски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сельсовет» НАО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.06.2021  №  ____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Положение</w:t>
        </w:r>
      </w:hyperlink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 Администрации Сельского поселения «Малоземельский сельсовет»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аполярного района Ненецкого автономного округ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новные положения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Администрация) в соответствии с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 (далее - </w:t>
      </w: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) </w:t>
      </w:r>
      <w:r>
        <w:rPr>
          <w:rFonts w:cs="Times New Roman" w:ascii="Times New Roman" w:hAnsi="Times New Roman"/>
          <w:sz w:val="24"/>
          <w:szCs w:val="24"/>
        </w:rPr>
        <w:t xml:space="preserve">является исполнительно-распорядительным орган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(далее – Сельское поселение)</w:t>
      </w:r>
      <w:r>
        <w:rPr>
          <w:rFonts w:cs="Times New Roman" w:ascii="Times New Roman" w:hAnsi="Times New Roman"/>
          <w:sz w:val="24"/>
          <w:szCs w:val="24"/>
        </w:rPr>
        <w:t xml:space="preserve"> и  наделяется </w:t>
      </w:r>
      <w:r>
        <w:rPr>
          <w:rFonts w:cs="Times New Roman" w:ascii="Times New Roman" w:hAnsi="Times New Roman"/>
          <w:sz w:val="24"/>
          <w:szCs w:val="24"/>
          <w:lang w:eastAsia="ru-RU"/>
        </w:rPr>
        <w:t>полномочиями по решению вопросов местного значения и полномочиями для осуществления отдельных государственных полномочий, переданных органам местного самоуправления федеральными законами и законами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своей деятельности Администрация руководствуется законодательством Российской Федерации и Ненецкого автономного округа, Уставом Сельского поселения, правовыми актами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«Малоземельский сельсовет» Заполярного района Ненецкого автономного округа, </w:t>
      </w:r>
      <w:r>
        <w:rPr>
          <w:rFonts w:cs="Times New Roman" w:ascii="Times New Roman" w:hAnsi="Times New Roman"/>
          <w:sz w:val="24"/>
          <w:szCs w:val="24"/>
        </w:rPr>
        <w:t xml:space="preserve"> настоящим Положением, иными правовыми актам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</w:t>
      </w:r>
      <w:r>
        <w:rPr>
          <w:rFonts w:cs="Times New Roman" w:ascii="Times New Roman" w:hAnsi="Times New Roman"/>
          <w:sz w:val="24"/>
          <w:szCs w:val="24"/>
          <w:lang w:eastAsia="ru-RU"/>
        </w:rPr>
        <w:t>дминистрация наделяется правами юридического лица, является муниципальным казенным учреждением и подлежит государственной регистрации в качестве юридического лица в соответствии с федеральны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4. Администрация имеет гербовую печать, иные печати, штампы, бланки с символ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. Порядок использования печатей, штампов и бланков определяется Инструкцией по делопроизводству Администрации.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</w:t>
      </w:r>
      <w:r>
        <w:rPr>
          <w:rFonts w:cs="Times New Roman" w:ascii="Times New Roman" w:hAnsi="Times New Roman"/>
          <w:color w:val="000000"/>
          <w:sz w:val="24"/>
          <w:szCs w:val="24"/>
        </w:rPr>
        <w:t>Официальное наименование Администрации - Администрация Сельского поселения «Малоземельский сельсовет» Заполярного района Ненецкого автономного округа.</w:t>
      </w:r>
    </w:p>
    <w:p>
      <w:pPr>
        <w:pStyle w:val="Style16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окращенное официальное наименование Администрации - Администрация Сельского поселения «Малоземельский сельсовет» ЗР НАО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Юридический адрес Администрации: 166714, Ненецкий автономный округ, Заполярный район, поселок Нельмин-Нос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Администрации: Ненецкий автономный округ, Заполярный район, поселок Нельмин-Нос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. 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adm</w:t>
      </w: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neruta</w:t>
      </w:r>
      <w:r>
        <w:rPr>
          <w:rFonts w:cs="Times New Roman" w:ascii="Times New Roman" w:hAnsi="Times New Roman"/>
          <w:sz w:val="24"/>
          <w:szCs w:val="24"/>
          <w:lang w:eastAsia="ru-RU"/>
        </w:rPr>
        <w:t>@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mail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ru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. Структура местной Администрации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Структура  Администрации утверждается решением Совета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- решения Совета депутатов Сельского поселения) по представлению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Малоземельский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 сельсовет» Заполярного района Ненец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(далее – глава муниципального образова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Все структурные подразделения и органы Администрации находятся в подчинении главы муниципального образования, их руководители подотчетны ему и ответственны перед ним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Функции и полномочия должностных лиц, специалистов Администрации, организация и порядок их деятельности, определяются должностными инструкциями, утвержденными главой муниципального образования, и (или) письменным трудовым договором между работником и Администраци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3. Полномочия Администрации</w:t>
      </w:r>
    </w:p>
    <w:p>
      <w:pPr>
        <w:pStyle w:val="ConsNonformat"/>
        <w:widowControl/>
        <w:tabs>
          <w:tab w:val="clear" w:pos="708"/>
          <w:tab w:val="left" w:pos="709" w:leader="none"/>
        </w:tabs>
        <w:ind w:righ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лномочия Администрации устанавливаются статьей 45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4. Руководство Администрацией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Глава муниципального образования возглавляет Администрацию и осуществляет руководство ею на принципах единоначалия как глава местной Администраци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Глава муниципального образования в отношениях с органами местного самоуправления других муниципальных образований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Полномочия главы муниципального образования устанавливаются статьей 39 Устава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период временного отсутствия главы муниципального образования его обязанности как лица, возглавляющего Администрацию, исполняет лицо, уполномоченное правовым актом главы муниципального образования, из числа муниципальных служащих.</w:t>
      </w:r>
    </w:p>
    <w:p>
      <w:pPr>
        <w:pStyle w:val="ConsNormal"/>
        <w:widowControl/>
        <w:tabs>
          <w:tab w:val="clear" w:pos="708"/>
          <w:tab w:val="left" w:pos="709" w:leader="none"/>
        </w:tabs>
        <w:ind w:righ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5. Правовые акты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о вопросам местного значения и вопросам, связанным с осуществлением отдельных государственных полномочий, переданных органам местного самоуправления муниципального образования федеральными законами и законами Ненецкого автономного округа глава муниципального образования издает постановления Администрации, а также распоряжения Администрации по вопросам организации работы местной администра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рядок вступ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ых актов Администрации определяется Уставом Сельского поселения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ешением 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ельского поселени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равовые акты Администрации могут быть отменены, изменены и признаны утратившими силу главой муниципального образования в пределах своих полномочий, установленных федеральными законами, законами Ненецкого автономного округа, Уставом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</w:t>
      </w:r>
      <w:r>
        <w:rPr>
          <w:rFonts w:cs="Times New Roman" w:ascii="Times New Roman" w:hAnsi="Times New Roman"/>
          <w:sz w:val="24"/>
          <w:szCs w:val="24"/>
        </w:rPr>
        <w:t>, решением Совета депутатов Сельского поселения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 Имущество, финансы, учет и отчетность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Для осуществления деятельности за Администрацией на праве оперативного управления закрепляется муниципальное имущество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Администрация владеет, пользуется и распоряжается закрепленным за ней на праве оперативного управления имуществом в установленных законом пределах и поряд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6.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сходы на обеспечение деятельности Администрации предусматриваются в бюджете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ого поселения «Малоземельский сельсовет» Заполярного района Ненецкого автономного округа на очередной финансовый год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4. Денежные средства и другое имущество, полученное Администрацией из иных источников, используются ею в соответствии с их целевым назначением самостоятельно в соответствии с действующим законодательством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5. Администрация наделяется основными и оборотными средствами, необходимыми для осуществления своей деятельно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6. Администрация ведет учет и отчетность о своей деятельности в соответствии с требованиями законодательства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7.  Администрация является главным распорядителем бюджет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8. Администрация имеет счета, открываемые в соответствии с законодательством Российской Федерации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. Прекращение деятельности Администрации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Прекращение деятельности Администрации происходит путем ее реорганизации (слияния, присоединения, разделения, выделения, преобразования) или ликвидации. Реорганизация влечет переход прав и обязанностей, принадлежавших Администрации, ее правопреемнику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Ликвидация Администрации осуществляется в соответствии с законодательством Российской Федерации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Администрация считается реорганизованной или ликвидированной с момента внесения соответствующей записи в Единый государственный реестр юридических лиц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0ED5444E7EF4A96114773B684B4A4CC9760F6F3DA5CCDAB74687C8EA1E8C0898AA0C285AB56C325FFCD0AEF8BF94F9C321B599AB57579B6WAlF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3:45:00Z</dcterms:created>
  <dc:creator>Админ</dc:creator>
  <dc:description/>
  <cp:keywords/>
  <dc:language>en-US</dc:language>
  <cp:lastModifiedBy>Пользователь</cp:lastModifiedBy>
  <dcterms:modified xsi:type="dcterms:W3CDTF">2021-06-04T06:51:00Z</dcterms:modified>
  <cp:revision>8</cp:revision>
  <dc:subject/>
  <dc:title/>
</cp:coreProperties>
</file>